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文泉驿微米黑" w:hAnsi="宋体;文泉驿微米黑" w:eastAsia="宋体;文泉驿微米黑" w:cs="宋体;文泉驿微米黑"/>
          <w:b/>
          <w:b/>
          <w:sz w:val="28"/>
          <w:szCs w:val="28"/>
          <w:lang w:eastAsia="zh-CN"/>
        </w:rPr>
      </w:pPr>
      <w:r>
        <w:rPr>
          <w:rFonts w:ascii="宋体;文泉驿微米黑" w:hAnsi="宋体;文泉驿微米黑" w:cs="宋体;文泉驿微米黑"/>
          <w:b/>
          <w:sz w:val="28"/>
          <w:szCs w:val="28"/>
        </w:rPr>
        <w:t>附件</w:t>
      </w:r>
      <w:r>
        <w:rPr>
          <w:rFonts w:cs="宋体;文泉驿微米黑" w:ascii="宋体;文泉驿微米黑" w:hAnsi="宋体;文泉驿微米黑"/>
          <w:b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/>
          <w:sz w:val="44"/>
          <w:szCs w:val="44"/>
        </w:rPr>
        <w:t>项目采购配置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10"/>
        <w:gridCol w:w="642"/>
        <w:gridCol w:w="5110"/>
        <w:gridCol w:w="1333"/>
      </w:tblGrid>
      <w:tr>
        <w:trPr>
          <w:trHeight w:val="853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品目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配置清单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术说明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验收方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水位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一、适用范围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便携式电子水位计，采用一体化结构设计，用于测量地下水监测井水位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二、基本参数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整体尺寸：方便携带，设备整体尺寸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高：不超过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cm×15cm×40c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分辨率：达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.001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精度：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±0.05%FS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）探头材质：采用耐腐蚀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316L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不锈钢制造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线缆卷轴材质：采用专用合金材料制造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供电：普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电池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使用环境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30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+80℃,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相对湿度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5%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探测到水面的指示：探头到达井水水面时，发出声光报警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适用测井的材质：适合所有材质井管的水位测量，包括绝缘材料做成的井管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测试功能：有测试按钮，按下时声光报警，可以知道水位计电池等是否正常工作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质保期不低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三、测量范围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温度范围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30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0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测量深度范围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规格，根据量程配置相应测线长度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需提供相关产品检测合格证书及符合技术要求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水温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一、适用范围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便携式电子水温计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采用一体化结构设计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用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地下水监测井水温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二、基本参数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分辨率：达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.0001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精度误差：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.1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显示：带液晶显示屏，可直观显示水温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;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）探头材质：采用耐腐蚀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316L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不锈钢制造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线缆卷轴材质：采用专用合金材料制造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供电：普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电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探头直径：＜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适用测井的材质：适合所有材质井管的水位测量，包括绝缘材料做成的井管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其他功能：不用时，拧紧制动旋钮，可以防止线盘转动和线缆脱落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质保期不低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三、测量范围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温度范围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45ºC</w:t>
            </w:r>
            <w:bookmarkStart w:id="1" w:name="OLE_LINK1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～</w:t>
            </w:r>
            <w:bookmarkEnd w:id="1"/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0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测量深度范围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规格，根据量程配置相应测线长度。</w:t>
            </w:r>
            <w:bookmarkEnd w:id="0"/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需提供相关产品检测合格证书及符合技术要求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测深仪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一、适用范围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便携式电子井深测量仪，采用一体化结构设计，用于测量地下水监测井井深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二、基本参数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分辨率：达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.01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精度：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±0.05%FS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探头直径：≤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0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）探头材质：采用耐腐蚀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316L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不锈钢制造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线缆卷轴材质：采用专用合金材料制造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供电：普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电池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指示功能：具有声、光信号同时指示功能，适合野外强光环境下使用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状态自检：带有自检按钮，可检测判断设备供电等工作状态是否正常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适用环境：淤泥井底、沙石井底等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线缆刻度：激光刻制，实际使用中水洗及摩擦不影响线缆刻度的清晰度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质保期不低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三、测量范围：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温度范围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30º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0℃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测量深度范围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0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规格，根据量程配置相应测线长度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需提供相关产品检测合格证书及符合技术要求。</w:t>
            </w:r>
          </w:p>
        </w:tc>
      </w:tr>
      <w:tr>
        <w:trPr>
          <w:trHeight w:val="477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说明：带</w:t>
            </w:r>
            <w:bookmarkStart w:id="2" w:name="OLE_LINK3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★</w:t>
            </w:r>
            <w:bookmarkEnd w:id="2"/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技术参数，任一项不满足要求的视为无效投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文泉驿微米黑" w:hAnsi="宋体;文泉驿微米黑" w:eastAsia="宋体;文泉驿微米黑" w:cs="宋体;文泉驿微米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6:00Z</dcterms:created>
  <dc:creator>Administrator</dc:creator>
  <dc:description/>
  <dc:language>en-US</dc:language>
  <cp:lastModifiedBy>River</cp:lastModifiedBy>
  <dcterms:modified xsi:type="dcterms:W3CDTF">2025-09-01T16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26C97E9D64887B4939DF9B2AA4D13</vt:lpwstr>
  </property>
  <property fmtid="{D5CDD505-2E9C-101B-9397-08002B2CF9AE}" pid="3" name="KSOProductBuildVer">
    <vt:lpwstr>2052-11.1.0.10161</vt:lpwstr>
  </property>
</Properties>
</file>