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一</w:t>
      </w:r>
    </w:p>
    <w:p>
      <w:pPr>
        <w:pStyle w:val="2"/>
        <w:spacing w:lineRule="exact" w:line="560"/>
        <w:ind w:left="0" w:hanging="0"/>
        <w:jc w:val="center"/>
        <w:rPr>
          <w:rFonts w:ascii="黑体" w:hAnsi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/>
          <w:b w:val="false"/>
          <w:bCs/>
          <w:sz w:val="44"/>
          <w:szCs w:val="44"/>
        </w:rPr>
        <w:t>福建水文缆道水毁修复项目招标标的</w:t>
      </w:r>
    </w:p>
    <w:p>
      <w:pPr>
        <w:pStyle w:val="Style12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标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福建水文缆道水毁修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安全复查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</w:p>
    <w:p>
      <w:pPr>
        <w:pStyle w:val="Style12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 xml:space="preserve">二、项目内容 </w:t>
      </w:r>
    </w:p>
    <w:p>
      <w:pPr>
        <w:pStyle w:val="Heading1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依据《水文缆道设计规范》《钢结构设计规范》等相关的国家规范或标准，组织技术人员对指定的分布于福建省各地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座水文缆道（详见《福建水文缆道情况表》）的缆道支架（柱）、主索、循环索、起重索、滑轮、绞车、操作台、控制箱、信号源（器）、铅鱼、防雷、消防及安全等进行全面准确的安全复查，现场检查、测量、采集及评估缆道相关信息，每座水文缆道出具单站缆道安全复查报告、技术档案、现状图纸等成果文件，并对检查结果进行汇总，及时发现各水文站的缆道设施、设备的安全隐患，为将来的安全隐患整改水毁修复提供技术支持，依据检查结果提出整改意见并出具相应的计算书及图纸。</w:t>
      </w:r>
    </w:p>
    <w:p>
      <w:pPr>
        <w:pStyle w:val="Normal"/>
        <w:ind w:firstLine="643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▲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标方的项目实施方案，需经业主审查同意方可签订合同。</w:t>
      </w:r>
    </w:p>
    <w:p>
      <w:pPr>
        <w:pStyle w:val="Heading1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项目开始前，承建方应对实施人员进行检查工作专项培训，明确技术要求，做好相关的安全、技术交底工作。具体工作内容和技术要求如下：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水文缆道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参数复核：包括缆道现状能达到的设计标准、测洪标准，复核主要构件安全系数、超载系数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缆道支架（柱）和锚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检查支架（柱）各部位的完整性及螺栓松动与否；支架（柱）使用年限，是否裸露钢筋等；对支架（柱）的结构方式、尺寸进行检查、记录。具体包括支架设计结构有无变形，支架在各方拉力是否均衡，支架基础有无沉陷，架柱有无位移变化，联结螺栓是否有松动，混凝土基础有无裂缝等。</w:t>
      </w:r>
    </w:p>
    <w:p>
      <w:pPr>
        <w:pStyle w:val="Style12"/>
        <w:spacing w:lineRule="exact" w:line="500"/>
        <w:ind w:firstLine="420"/>
        <w:rPr>
          <w:bCs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检查锚碇有无位移，锚碇砼基础有无裂纹、崩塌、沉陷现象，检查锚碇周围排水措施和排水情况，检查锚杆是否生锈和钢丝绳夹头是否松动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主索、循环索、起重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钢丝绳的磨损程度、材质、架设方法，穿线方式，钢丝绳大小、保养情况，钢丝绳上钢丝卡安装是否正确等进行复核；复核钢丝绳抗拉强度；检查绳索与锚碇联结、锚杆与螺旋扣联结情况；支架顶部钢丝绳与滑轮接触处是否挤压变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主索的空载、加载垂度进行复核并计算其安全系数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滑轮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顶压轮、承重轮、导向轮及各滑轮轴进行检查，对规格型号进行记录，对滑轮磨损程度进行复核，复核导向滑轮、行车滑轮直径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导向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查证导向是否合理正确，必须达到铅鱼不失重、手摇时又可摇得动，运行平稳，速度合理，导向支架与滑轮无不合理的摩擦等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绞车和电机</w:t>
      </w:r>
    </w:p>
    <w:p>
      <w:pPr>
        <w:pStyle w:val="Normal"/>
        <w:spacing w:lineRule="exact" w:line="500"/>
        <w:ind w:firstLine="640"/>
        <w:rPr>
          <w:bCs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检查绞车的机构、安装、设计负荷以及转动部件油润及表面情况；检查电机的功率、运行状态、接地情况。</w:t>
      </w:r>
    </w:p>
    <w:p>
      <w:pPr>
        <w:pStyle w:val="Heading3"/>
        <w:numPr>
          <w:ilvl w:val="0"/>
          <w:numId w:val="5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卷扬式绞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卷扬式绞车必须安装拉力传感器，过松、过紧均可自动停车，避免出现过紧拉断和过松跳槽的故障。</w:t>
      </w:r>
    </w:p>
    <w:p>
      <w:pPr>
        <w:pStyle w:val="Heading3"/>
        <w:numPr>
          <w:ilvl w:val="0"/>
          <w:numId w:val="5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循环式绞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循环式绞车是否符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槽方式，如不是应提出改进建议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安全操作装置（措施）</w:t>
      </w:r>
    </w:p>
    <w:p>
      <w:pPr>
        <w:pStyle w:val="Normal"/>
        <w:spacing w:lineRule="exact" w:line="500"/>
        <w:rPr>
          <w:bCs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包括制动装置、极高极远极近的标志或限位保护装置，夜间照明装置等检查</w:t>
      </w:r>
    </w:p>
    <w:p>
      <w:pPr>
        <w:pStyle w:val="Heading2"/>
        <w:numPr>
          <w:ilvl w:val="0"/>
          <w:numId w:val="4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设备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对设备的基本功能，操作、运行情况进行实地查证。</w:t>
      </w:r>
    </w:p>
    <w:p>
      <w:pPr>
        <w:pStyle w:val="Heading3"/>
        <w:numPr>
          <w:ilvl w:val="0"/>
          <w:numId w:val="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操作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操作台按键是否齐全，仪表是否正常，外观是否良好及运行稳定性情况，启动、停车时间是否正常，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0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测流历时时间进行复核。</w:t>
      </w:r>
    </w:p>
    <w:p>
      <w:pPr>
        <w:pStyle w:val="Heading3"/>
        <w:numPr>
          <w:ilvl w:val="0"/>
          <w:numId w:val="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控制箱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操作台内部（或独立控制箱）线路是否整齐、干净，各部件是否完整；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LC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方式控制响应的及时性进行复核。</w:t>
      </w:r>
    </w:p>
    <w:p>
      <w:pPr>
        <w:pStyle w:val="Heading3"/>
        <w:numPr>
          <w:ilvl w:val="0"/>
          <w:numId w:val="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信号源（器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复核信号源（器）是否完整，岸上信号幅度大小，抗干扰能力如何，电池型号、功能与续航时长。</w:t>
      </w:r>
    </w:p>
    <w:p>
      <w:pPr>
        <w:pStyle w:val="Heading3"/>
        <w:numPr>
          <w:ilvl w:val="0"/>
          <w:numId w:val="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铅鱼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铅鱼重量、规格是否合适，能否正常运行（自动鱼头指向来水方向），流速仪信号、水面信号、河底信号是否完整、正常，铅鱼上信号线布设是否整齐、正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采用音频信号源时，铅鱼是否刷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采用无线信号源时复核最高水位、最低水位时无线发送器能否正常处于水面之上，并且能正常回收铅鱼。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防雷</w:t>
      </w:r>
    </w:p>
    <w:p>
      <w:pPr>
        <w:pStyle w:val="Heading2"/>
        <w:numPr>
          <w:ilvl w:val="0"/>
          <w:numId w:val="8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缆道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测量缆道主索与缆道支架（柱）接地电阻大小，全断面运行中观察循环索是否始终处于主索下方（有防雷索除外）。</w:t>
      </w:r>
    </w:p>
    <w:p>
      <w:pPr>
        <w:pStyle w:val="Heading2"/>
        <w:numPr>
          <w:ilvl w:val="0"/>
          <w:numId w:val="8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架空供电线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水文站使用架空线路供电时，供电线路入户（入站）时必须安装避雷装置，当架空线路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米时，必须安装重复接地装置，检查是否符合以上要求。</w:t>
      </w:r>
    </w:p>
    <w:p>
      <w:pPr>
        <w:pStyle w:val="Heading2"/>
        <w:numPr>
          <w:ilvl w:val="0"/>
          <w:numId w:val="8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站房（操作间和机房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站房接地电阻测量，观察是否在避雷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范围内。无避雷针时查看是否有避雷带，入地部分是否有保护套管。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消防及安全</w:t>
      </w:r>
    </w:p>
    <w:p>
      <w:pPr>
        <w:pStyle w:val="Heading2"/>
        <w:numPr>
          <w:ilvl w:val="0"/>
          <w:numId w:val="6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灭火装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否配置灭火器，灭火器是否在有效期内，发电机房是否配置沙箱。</w:t>
      </w:r>
    </w:p>
    <w:p>
      <w:pPr>
        <w:pStyle w:val="Heading2"/>
        <w:numPr>
          <w:ilvl w:val="0"/>
          <w:numId w:val="6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灭火器的使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站内人员是否经过消防演练，是否会使用灭火器，灭火器放置位置是否合理。</w:t>
      </w:r>
    </w:p>
    <w:p>
      <w:pPr>
        <w:pStyle w:val="Heading2"/>
        <w:numPr>
          <w:ilvl w:val="0"/>
          <w:numId w:val="6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用电安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否经过用电安全培训，能否正常处理漏电、短路、断路等常见的电路紧急情况；零线是否装置开关，接触是否良好。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应急测流</w:t>
      </w:r>
    </w:p>
    <w:p>
      <w:pPr>
        <w:pStyle w:val="Heading2"/>
        <w:numPr>
          <w:ilvl w:val="0"/>
          <w:numId w:val="10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停电（部分设备损坏）时测流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停电（部分设备损坏）时是否会采用手摇测流，大洪水挂漂浮物后绞车开不动时如何处理，如何判断是否需要切断循环索。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备用发电机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电机是否能正常启用，维保时间，是否安装双路供电倒闸保护开关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电机的排烟是否是朝室外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动机飞车时的处理办法。</w:t>
      </w:r>
    </w:p>
    <w:p>
      <w:pPr>
        <w:pStyle w:val="Heading1"/>
        <w:numPr>
          <w:ilvl w:val="0"/>
          <w:numId w:val="12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档案资料</w:t>
      </w:r>
    </w:p>
    <w:p>
      <w:pPr>
        <w:pStyle w:val="Heading2"/>
        <w:spacing w:lineRule="exact" w:line="500" w:before="0" w:after="0"/>
        <w:ind w:left="420" w:firstLine="3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、维修记录表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的维修是否有如实记录，记录维修内容、时间、更换零配件或备用件情况、维修结果、维修单位、维修人员、验收人员等。</w:t>
      </w:r>
    </w:p>
    <w:p>
      <w:pPr>
        <w:pStyle w:val="Heading2"/>
        <w:numPr>
          <w:ilvl w:val="0"/>
          <w:numId w:val="10"/>
        </w:numPr>
        <w:spacing w:lineRule="exact" w:line="500" w:before="0" w:after="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使用记录表（日志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检查缆道是否有使用记录，使用人、开始时间、结束时间、使用情况、气候情况等。</w:t>
      </w:r>
    </w:p>
    <w:p>
      <w:pPr>
        <w:pStyle w:val="Heading2"/>
        <w:spacing w:lineRule="exact" w:line="500" w:before="0" w:after="0"/>
        <w:ind w:left="420" w:firstLine="3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、安全检查记录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的安全检查是否有记录，检查时间、检查人员、检查情况等。</w:t>
      </w:r>
    </w:p>
    <w:p>
      <w:pPr>
        <w:pStyle w:val="Style12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提交成果</w:t>
      </w:r>
    </w:p>
    <w:p>
      <w:pPr>
        <w:pStyle w:val="Normal"/>
        <w:spacing w:lineRule="exact" w:line="500"/>
        <w:ind w:left="420"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文站缆道技术档案》</w:t>
      </w:r>
      <w:r>
        <w:rPr>
          <w:rFonts w:ascii="宋体" w:hAnsi="宋体" w:cs="宋体"/>
          <w:sz w:val="24"/>
          <w:szCs w:val="32"/>
        </w:rPr>
        <w:t>（后附格式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left="420"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文站缆道安全复查评估报告》</w:t>
      </w:r>
      <w:r>
        <w:rPr>
          <w:rFonts w:ascii="宋体" w:hAnsi="宋体" w:cs="宋体"/>
          <w:sz w:val="24"/>
          <w:szCs w:val="32"/>
        </w:rPr>
        <w:t>（后附格式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left="420" w:firstLine="3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水文站缆道现状图》</w:t>
      </w:r>
      <w:r>
        <w:rPr>
          <w:rFonts w:ascii="宋体" w:hAnsi="宋体" w:cs="宋体"/>
          <w:sz w:val="24"/>
          <w:szCs w:val="32"/>
        </w:rPr>
        <w:t>（后附格式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left="420"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《福建省水文水资源勘测中心水文站缆道安全复查总体报告》</w:t>
      </w:r>
      <w:r>
        <w:rPr>
          <w:rFonts w:ascii="宋体" w:hAnsi="宋体" w:cs="宋体"/>
          <w:sz w:val="24"/>
          <w:szCs w:val="32"/>
        </w:rPr>
        <w:t>（后附格式</w:t>
      </w: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仿宋_GB2312;仿宋" w:cs="宋体"/>
          <w:bCs/>
          <w:sz w:val="36"/>
          <w:szCs w:val="36"/>
        </w:rPr>
      </w:pPr>
      <w:r>
        <w:rPr>
          <w:rFonts w:eastAsia="仿宋_GB2312;仿宋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spacing w:lineRule="auto" w:line="360" w:before="0" w:after="0"/>
        <w:rPr/>
      </w:pPr>
      <w:r>
        <w:rPr>
          <w:rFonts w:ascii="宋体" w:hAnsi="宋体" w:cs="宋体"/>
          <w:sz w:val="36"/>
          <w:szCs w:val="36"/>
        </w:rPr>
        <w:t>提交成果格式</w:t>
      </w:r>
      <w:r>
        <w:rPr>
          <w:rFonts w:cs="宋体" w:ascii="宋体" w:hAnsi="宋体"/>
          <w:sz w:val="36"/>
          <w:szCs w:val="36"/>
        </w:rPr>
        <w:t xml:space="preserve">1 </w:t>
      </w:r>
      <w:r>
        <w:rPr>
          <w:rFonts w:cs="宋体" w:ascii="宋体" w:hAnsi="宋体"/>
          <w:sz w:val="28"/>
          <w:szCs w:val="22"/>
        </w:rPr>
        <w:t xml:space="preserve">  XXX</w:t>
      </w:r>
      <w:r>
        <w:rPr>
          <w:rFonts w:ascii="宋体" w:hAnsi="宋体" w:cs="宋体"/>
          <w:sz w:val="28"/>
          <w:szCs w:val="22"/>
        </w:rPr>
        <w:t>水文站缆道技术档案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基本水文站缆道技术档案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firstLine="838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水文站名称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838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所属省份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838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所属水文中心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838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站点地址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838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复查时间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838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编制单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0"/>
        <w:gridCol w:w="2154"/>
        <w:gridCol w:w="708"/>
        <w:gridCol w:w="1717"/>
        <w:gridCol w:w="1988"/>
      </w:tblGrid>
      <w:tr>
        <w:trPr>
          <w:trHeight w:val="61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1</w:t>
            </w:r>
          </w:p>
        </w:tc>
        <w:tc>
          <w:tcPr>
            <w:tcW w:w="8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缆道设计基本资料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航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面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宽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最大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桅高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最大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航水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最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最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测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流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浮标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最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流速仪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最低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流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洪水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最大流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最大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测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流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浮标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最大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流速仪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最大水深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流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堤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河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高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堤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河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高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顶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顶宽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土壤类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风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kern w:val="0"/>
                <w:szCs w:val="21"/>
              </w:rPr>
              <w:t>风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kern w:val="0"/>
                <w:szCs w:val="21"/>
              </w:rPr>
              <w:t>风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测最大含沙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覆冰厚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906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  件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断面及供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断面情况：包含河床组成、水草生长及影响、漂浮物等情况）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0"/>
        <w:gridCol w:w="2346"/>
        <w:gridCol w:w="516"/>
        <w:gridCol w:w="1860"/>
        <w:gridCol w:w="1845"/>
      </w:tblGrid>
      <w:tr>
        <w:trPr>
          <w:trHeight w:val="48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8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缆 道 设 施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类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设型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河索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跨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索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边跨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  <w:vertAlign w:val="subscript"/>
              </w:rPr>
              <w:t>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轮行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边跨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  <w:vertAlign w:val="subscript"/>
              </w:rPr>
              <w:t>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线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顶部走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锤重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顶部走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重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/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篮螺栓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断拉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心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荷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车重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空载垂度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加载垂度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v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缆道断面上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重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/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偏索材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断拉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偏索规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拉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方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改正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铅鱼（厂家、材质、重量）：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、材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架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右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、材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高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高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宽、底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宽、底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架顶高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架顶高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柱规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柱规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材规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材规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状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状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标准套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拉线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右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标准套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根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根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线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线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5"/>
        <w:gridCol w:w="1166"/>
        <w:gridCol w:w="270"/>
        <w:gridCol w:w="468"/>
        <w:gridCol w:w="957"/>
        <w:gridCol w:w="504"/>
        <w:gridCol w:w="1296"/>
        <w:gridCol w:w="1028"/>
        <w:gridCol w:w="182"/>
        <w:gridCol w:w="464"/>
        <w:gridCol w:w="747"/>
      </w:tblGrid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数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塔基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数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规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规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拉棒材料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拉棒材料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露出地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棒规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露出地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棒规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锚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地角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锚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碇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地角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宽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宽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埋土深度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埋土深度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直径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锚直径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锚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防护墩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防护墩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锚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侧锚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碇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下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地角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入地角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埋土深度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埋土深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直径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直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锚直径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锚直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系数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防护墩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防护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滑轮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顶压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数量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轮轴径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状况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轴径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绞</w:t>
            </w:r>
            <w:r>
              <w:rPr>
                <w:b/>
                <w:color w:val="000000"/>
                <w:szCs w:val="21"/>
              </w:rPr>
              <w:t>车设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绞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动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尺寸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</w:t>
            </w:r>
            <w:r>
              <w:rPr>
                <w:rFonts w:ascii="宋体" w:hAnsi="宋体" w:cs="宋体"/>
                <w:color w:val="000000"/>
                <w:szCs w:val="21"/>
              </w:rPr>
              <w:t>速</w:t>
            </w:r>
            <w:r>
              <w:rPr>
                <w:rFonts w:ascii="宋体" w:hAnsi="宋体" w:cs="宋体"/>
                <w:color w:val="000000"/>
                <w:szCs w:val="21"/>
              </w:rPr>
              <w:t>形式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平衡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质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循</w:t>
            </w:r>
            <w:r>
              <w:rPr>
                <w:rFonts w:ascii="宋体" w:hAnsi="宋体" w:cs="宋体"/>
                <w:color w:val="000000"/>
                <w:szCs w:val="21"/>
              </w:rPr>
              <w:t>回轮速度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垂直</w:t>
            </w:r>
            <w:r>
              <w:rPr>
                <w:rFonts w:ascii="宋体" w:hAnsi="宋体" w:cs="宋体"/>
                <w:color w:val="000000"/>
                <w:szCs w:val="21"/>
              </w:rPr>
              <w:t>起重轮速度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车架状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0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号地线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立单元：□是   □否         材质：</w:t>
            </w:r>
          </w:p>
        </w:tc>
      </w:tr>
      <w:tr>
        <w:trPr>
          <w:trHeight w:val="488" w:hRule="atLeast"/>
        </w:trPr>
        <w:tc>
          <w:tcPr>
            <w:tcW w:w="90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31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</w:rPr>
              <w:t>站  房</w:t>
            </w:r>
          </w:p>
        </w:tc>
      </w:tr>
      <w:tr>
        <w:trPr>
          <w:trHeight w:val="5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操作室与机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面高程：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房子总层数：共   层，总面积约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操作室面积约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，机房面积约：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可以观察到铁塔、平衡锤运行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室视线情况：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铅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平台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绞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基座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位置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础</w:t>
            </w:r>
            <w:r>
              <w:rPr/>
              <w:t>规格：</w:t>
            </w:r>
          </w:p>
        </w:tc>
      </w:tr>
      <w:tr>
        <w:trPr>
          <w:trHeight w:val="191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其它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图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例：详细绘制缆道现状具体位置、方向等。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图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例：详细绘制缆道塔架形式，布线方式等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4"/>
        <w:gridCol w:w="5804"/>
        <w:gridCol w:w="1601"/>
      </w:tblGrid>
      <w:tr>
        <w:trPr>
          <w:trHeight w:val="44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</w:rPr>
              <w:t>缆道设备、绞车</w:t>
            </w:r>
          </w:p>
        </w:tc>
      </w:tr>
      <w:tr>
        <w:trPr>
          <w:trHeight w:val="35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设备外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外观完整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调查项目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调查结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设备静态检查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外观情况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有无缺失，按键、面板、开关等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控制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厂家、设备型号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控制台机柜内检查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8" w:leader="none"/>
              </w:tabs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接线老化，内部是否完整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控制台生产日期或使用年限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使用年限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绞车外观情况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齿轮磨损情况、机油有无漏出，有无绞车保护罩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绞车具有手摇功能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摇把有无缺失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绞车电机功率及负荷情况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7KW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绞车类型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电动与手摇一体或单手摇或单电动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绞车生产厂家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写厂家、设备型号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资产牌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写有 或者 无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探照灯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53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center" w:pos="2753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753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写厂家、设备型号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探照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启动情况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可以正常启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作正常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法启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铅鱼状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变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站房内功能区排列整齐有序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46"/>
        <w:gridCol w:w="5973"/>
        <w:gridCol w:w="1209"/>
      </w:tblGrid>
      <w:tr>
        <w:trPr>
          <w:trHeight w:val="409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调查项目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调查结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设备动态检查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设备运转情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机能否运行正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是否可以驱动绞车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屏幕显示是否正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显示屏幕有无显示不清晰、缺行等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号有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返回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流速信号、水面信号、触底信号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距离显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数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是否有距离显示</w:t>
            </w:r>
          </w:p>
        </w:tc>
      </w:tr>
      <w:tr>
        <w:trPr>
          <w:trHeight w:val="91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连接绞车电缆是否老化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线缆外观、里面线芯氧化情况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连接绞车电缆使用年限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使用年限，例如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绞车运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运转是否平稳、噪音情况</w:t>
            </w:r>
          </w:p>
        </w:tc>
      </w:tr>
      <w:tr>
        <w:trPr>
          <w:trHeight w:val="893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操作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无缺失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功能</w:t>
            </w:r>
          </w:p>
        </w:tc>
      </w:tr>
      <w:tr>
        <w:trPr>
          <w:trHeight w:val="1261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其它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19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9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8"/>
        <w:gridCol w:w="3813"/>
        <w:gridCol w:w="1988"/>
      </w:tblGrid>
      <w:tr>
        <w:trPr>
          <w:trHeight w:val="40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8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缆道设备供电与防雷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目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结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缆道操作房电源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缆道操作房是否有总开关配电箱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有 或者 无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内是否有总开关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空气开关多少安培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内是否有闸刀开关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少安培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内是否有防雷装置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厂家、设备型号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每个功能用户是否具有独立开关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如发电机与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户进线是否绕三圈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即不饱和电抗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检查接线是否有铜线与铝线对接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铝接触的部分会由于原电池反应加速铝线的氧化，时间久了铜铝接头处会接触不良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缆道操作房防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站房是否做有避雷针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避雷针只能保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角内设施设备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索接地电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与缆道断面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夹角测量</w:t>
            </w:r>
          </w:p>
        </w:tc>
      </w:tr>
      <w:tr>
        <w:trPr>
          <w:trHeight w:val="50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站房防雷地接地电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与缆道断面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夹角测量</w:t>
            </w:r>
          </w:p>
        </w:tc>
      </w:tr>
      <w:tr>
        <w:trPr>
          <w:trHeight w:val="477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零线重复接地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性点重复接地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站房电源由架空线路引入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配电箱与变压器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并且为多用户时应做重复接地、接地电阻不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Ω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发电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定期维护记录表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能否启动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由站长启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检查发电机机油、燃油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柴油无油</w:t>
            </w:r>
          </w:p>
        </w:tc>
      </w:tr>
      <w:tr>
        <w:trPr>
          <w:trHeight w:val="61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排烟管是否开孔引室外排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写有 或者 无</w:t>
            </w:r>
          </w:p>
        </w:tc>
      </w:tr>
      <w:tr>
        <w:trPr>
          <w:trHeight w:val="47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供电是否有双掷闸刀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旁是否有灭火设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旁是否有干沙箱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型号、功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机用油类别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柴油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汽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其它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站点实际现状真实记录缆道设施、设备技术数据及存在问题事项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134"/>
          <w:pgNumType w:fmt="decimal"/>
          <w:formProt w:val="false"/>
          <w:textDirection w:val="lrTb"/>
          <w:docGrid w:type="default" w:linePitch="312" w:charSpace="6615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36"/>
          <w:szCs w:val="36"/>
        </w:rPr>
        <w:t>提交成果格式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28"/>
          <w:szCs w:val="22"/>
        </w:rPr>
        <w:t xml:space="preserve">  XXX</w:t>
      </w:r>
      <w:r>
        <w:rPr>
          <w:rFonts w:ascii="宋体" w:hAnsi="宋体" w:cs="宋体"/>
          <w:sz w:val="28"/>
          <w:szCs w:val="22"/>
        </w:rPr>
        <w:t>水文站缆道安全复查评估报告</w:t>
      </w:r>
    </w:p>
    <w:p>
      <w:pPr>
        <w:pStyle w:val="Normal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X</w:t>
      </w:r>
      <w:r>
        <w:rPr>
          <w:rFonts w:ascii="宋体" w:hAnsi="宋体" w:cs="宋体"/>
          <w:b/>
          <w:bCs/>
          <w:sz w:val="44"/>
          <w:szCs w:val="44"/>
        </w:rPr>
        <w:t>水文站缆道安全复查评估报告</w:t>
      </w:r>
    </w:p>
    <w:p>
      <w:pPr>
        <w:pStyle w:val="Normal"/>
        <w:spacing w:lineRule="auto" w:line="360"/>
        <w:ind w:firstLine="160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60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水文站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所属水文中心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站点地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复查时间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复查公司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编制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目录</w:t>
      </w:r>
    </w:p>
    <w:p>
      <w:pPr>
        <w:pStyle w:val="Contents1"/>
        <w:tabs>
          <w:tab w:val="clear" w:pos="420"/>
          <w:tab w:val="right" w:pos="9072" w:leader="dot"/>
        </w:tabs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cs="Calibri" w:ascii="Calibri" w:hAnsi="Calibri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right" w:pos="9072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缆道安全复查评估报告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复查目的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此次复查主要对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甲方全称）辖区的基本水文站的缆道设施设备进行安全复查（评估），目的在于发现各水文站的缆道设施设备的安全隐患，为将来的安全隐患整改提供技术支持，以及为了预防安全生产事故的发生，提高缆道设施设备的管理能力及应用效率，为缆道设施设备安全度汛提供强有力的支撑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复查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水文缆道设计规范》（</w:t>
      </w:r>
      <w:r>
        <w:rPr>
          <w:rFonts w:cs="宋体" w:ascii="宋体" w:hAnsi="宋体"/>
          <w:sz w:val="24"/>
        </w:rPr>
        <w:t>SL 622—2014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水文缆道测验规范》（</w:t>
      </w:r>
      <w:r>
        <w:rPr>
          <w:rFonts w:cs="宋体" w:ascii="宋体" w:hAnsi="宋体"/>
          <w:sz w:val="24"/>
        </w:rPr>
        <w:t>SL 443—2009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一般用途钢丝绳》（</w:t>
      </w:r>
      <w:r>
        <w:rPr>
          <w:rFonts w:cs="宋体" w:ascii="宋体" w:hAnsi="宋体"/>
          <w:sz w:val="24"/>
        </w:rPr>
        <w:t>GB/T 20118—2006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混凝土结构荷载规范》（</w:t>
      </w:r>
      <w:r>
        <w:rPr>
          <w:rFonts w:cs="宋体" w:ascii="宋体" w:hAnsi="宋体"/>
          <w:sz w:val="24"/>
        </w:rPr>
        <w:t>GB 50010—2010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钢结构设计规范》（</w:t>
      </w:r>
      <w:r>
        <w:rPr>
          <w:rFonts w:cs="宋体" w:ascii="宋体" w:hAnsi="宋体"/>
          <w:sz w:val="24"/>
        </w:rPr>
        <w:t>GB 50017—2013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物防雷设计规范》（</w:t>
      </w:r>
      <w:r>
        <w:rPr>
          <w:rFonts w:cs="宋体" w:ascii="宋体" w:hAnsi="宋体"/>
          <w:sz w:val="24"/>
        </w:rPr>
        <w:t>GB 50057—2010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物电子信息系统防雷技术规范》（</w:t>
      </w:r>
      <w:r>
        <w:rPr>
          <w:rFonts w:cs="宋体" w:ascii="宋体" w:hAnsi="宋体"/>
          <w:sz w:val="24"/>
        </w:rPr>
        <w:t>GB 50343—2012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系统接地的型式及安全技术要求》（</w:t>
      </w:r>
      <w:r>
        <w:rPr>
          <w:rFonts w:cs="宋体" w:ascii="宋体" w:hAnsi="宋体"/>
          <w:sz w:val="24"/>
        </w:rPr>
        <w:t>GB14050—2008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地基基础设计规范》</w:t>
      </w:r>
      <w:r>
        <w:rPr>
          <w:rFonts w:cs="宋体" w:ascii="宋体" w:hAnsi="宋体"/>
          <w:sz w:val="24"/>
        </w:rPr>
        <w:t>(GB50007-2017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建筑地基基础工程施工质量验收规范》</w:t>
      </w:r>
      <w:r>
        <w:rPr>
          <w:rFonts w:cs="宋体" w:ascii="宋体" w:hAnsi="宋体"/>
          <w:sz w:val="24"/>
        </w:rPr>
        <w:t>(GB50202-201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查时间及人员</w:t>
      </w:r>
    </w:p>
    <w:p>
      <w:pPr>
        <w:pStyle w:val="Normal"/>
        <w:spacing w:lineRule="auto" w:line="360" w:before="0" w:after="93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我公司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工程师，在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（甲方全称）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的陪同下，一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人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日，对其辖区的</w:t>
      </w:r>
      <w:r>
        <w:rPr>
          <w:rFonts w:cs="宋体" w:ascii="宋体" w:hAnsi="宋体"/>
          <w:sz w:val="24"/>
        </w:rPr>
        <w:t>XX</w:t>
      </w:r>
      <w:r>
        <w:rPr>
          <w:rFonts w:cs="宋体" w:ascii="宋体" w:hAnsi="宋体"/>
          <w:sz w:val="24"/>
          <w:szCs w:val="32"/>
        </w:rPr>
        <w:t>X</w:t>
      </w:r>
      <w:r>
        <w:rPr>
          <w:rFonts w:ascii="宋体" w:hAnsi="宋体" w:cs="宋体"/>
          <w:sz w:val="24"/>
          <w:szCs w:val="32"/>
        </w:rPr>
        <w:t>水文站的水文缆道进行了安全复查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查内容（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复查内容（项）主要分为两部分，具体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缆道基础设施进行安全复查（具体内容按水文站的实际配置）：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含缆道支架（柱）及基础、基础地脚螺栓、锚索、锚基础、锚杆及锚地环境、主索及绞关（花篮螺栓）、工作索、铅鱼及铅鱼平台、导向支架、导向滑轮、行车架、绞车基座、信号地线、防雷地网、安全警示牌（装置）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设备及供电进行安全复查（具体内容按水文站的实际配置）：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rFonts w:ascii="宋体" w:hAnsi="宋体" w:cs="宋体"/>
          <w:kern w:val="0"/>
          <w:sz w:val="24"/>
        </w:rPr>
        <w:t>包含缆道测流操作台、控制箱、距离传感器（光栅编码器）、缆道绞车、水下信号源、水位设备（水位计、水位信号采集器）、防雷设施（综合信号防雷器）、照明设备、配电箱（市电）、应急电源、太阳能电源（含电瓶）、发电机等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文缆道设计常用符号表</w:t>
      </w:r>
    </w:p>
    <w:tbl>
      <w:tblPr>
        <w:tblW w:w="93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5"/>
        <w:gridCol w:w="800"/>
        <w:gridCol w:w="1025"/>
        <w:gridCol w:w="3757"/>
        <w:gridCol w:w="1188"/>
      </w:tblGrid>
      <w:tr>
        <w:trPr>
          <w:tblHeader w:val="true"/>
          <w:trHeight w:val="388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释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释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缆道跨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399415" cy="2565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入水部分起重索、铅鱼等项的水流冲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124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空索垂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399415" cy="25654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面以上起重索、运载行车上循环索（闭口循环索长度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、开口循环索长度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）、运载行车本身等项的风阻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载垂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流冲力、风阻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空索拉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的流速和风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/s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载拉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阻水、挡风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m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索安全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ρ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ρ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和空气的密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ρ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ρ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/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g ▪s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/m</w:t>
            </w:r>
            <w:r>
              <w:rPr>
                <w:rStyle w:val="Font01"/>
                <w:color w:val="000000"/>
                <w:sz w:val="20"/>
                <w:szCs w:val="20"/>
                <w:vertAlign w:val="superscript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w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索安全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与物体体型有关的阻水、阻风体型系数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索破断拉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力加速度，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/s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x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索破断拉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索风荷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/m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铅鱼重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索钢丝横截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柱顶高程与河底高程之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索弹性模量。计算加载拉力时，确定安全系数时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=1.3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6</w:t>
            </w:r>
            <w:r>
              <w:rPr>
                <w:rStyle w:val="Font01"/>
                <w:color w:val="000000"/>
                <w:sz w:val="20"/>
                <w:szCs w:val="20"/>
                <w:lang w:bidi="ar"/>
              </w:rPr>
              <w:t>；计算加载垂度时，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k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=0.7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/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大水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当行车位于距左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时所遇到的爬坡阻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大流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/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当行车位于左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时所产生主索加载拉力的水平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垂直集中荷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行车阻力时，行车运行极限位置，宜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平集中荷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399415" cy="25654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河索滑轮阻力总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6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车重量（包括循环索重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X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由承载索索张力传给支架沿断面方向水平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悬吊重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由承载索张力传给支架的水平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1353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载行车上所附有的循环索重量（闭口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qx 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开口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5qx 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由承载索索传给支架的垂直作用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43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索单位长度自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/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由承载索张力的垂直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  <w:lang w:bidi="ar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索单位长度自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/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弯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·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·cm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估结果及过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单项评估结果及整体结果说明</w:t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5"/>
        <w:gridCol w:w="1575"/>
        <w:gridCol w:w="2125"/>
        <w:gridCol w:w="2038"/>
      </w:tblGrid>
      <w:tr>
        <w:trPr>
          <w:tblHeader w:val="true"/>
          <w:trHeight w:val="3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结果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缆道基础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主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工作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支架（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缆道支架（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缆道支架（柱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锚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锚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支架（柱）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岸缆道支架（柱）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岸缆道支架（柱）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锚杆及锚地环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索收紧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导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支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滑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车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鱼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绞车基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地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房防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警示牌（装置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穿线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缆道设备及供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流控制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道绞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下信号源（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电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szCs w:val="21"/>
              </w:rPr>
              <w:t>水文站整体评估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 □中 □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93" w:after="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表中的序号与前文的评估项的序号一致。结果说明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“</w:t>
      </w:r>
      <w:r>
        <w:rPr>
          <w:rFonts w:cs="宋体" w:ascii="宋体" w:hAnsi="宋体"/>
          <w:sz w:val="24"/>
          <w:szCs w:val="32"/>
        </w:rPr>
        <w:t>/”</w:t>
      </w:r>
      <w:r>
        <w:rPr>
          <w:rFonts w:ascii="宋体" w:hAnsi="宋体" w:cs="宋体"/>
          <w:sz w:val="24"/>
          <w:szCs w:val="32"/>
        </w:rPr>
        <w:t>表示评估报告中未出现此项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主索、支柱、后锚危险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一般危险均判定为</w:t>
      </w:r>
      <w:r>
        <w:rPr>
          <w:rFonts w:ascii="宋体" w:hAnsi="宋体" w:cs="宋体"/>
          <w:b/>
          <w:bCs/>
          <w:sz w:val="24"/>
          <w:szCs w:val="32"/>
        </w:rPr>
        <w:t>危险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循环索、站房栏杆、供电等危险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一般危险判定为</w:t>
      </w:r>
      <w:r>
        <w:rPr>
          <w:rFonts w:ascii="宋体" w:hAnsi="宋体" w:cs="宋体"/>
          <w:b/>
          <w:bCs/>
          <w:sz w:val="24"/>
          <w:szCs w:val="32"/>
        </w:rPr>
        <w:t>一般危险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余通过简单处理后能达到建设要求的，判定为</w:t>
      </w:r>
      <w:r>
        <w:rPr>
          <w:rFonts w:ascii="宋体" w:hAnsi="宋体" w:cs="宋体"/>
          <w:b/>
          <w:bCs/>
          <w:sz w:val="24"/>
          <w:szCs w:val="32"/>
        </w:rPr>
        <w:t>一般安全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auto" w:line="360" w:before="0" w:after="93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单项未出现危险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一般危险的，判定为</w:t>
      </w:r>
      <w:r>
        <w:rPr>
          <w:rFonts w:ascii="宋体" w:hAnsi="宋体" w:cs="宋体"/>
          <w:b/>
          <w:bCs/>
          <w:sz w:val="24"/>
          <w:szCs w:val="32"/>
        </w:rPr>
        <w:t>安全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评估过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整改方案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整改内容（项）及可采取的整改措施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议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宋体" w:hAnsi="宋体" w:cs="宋体"/>
          <w:sz w:val="36"/>
          <w:szCs w:val="36"/>
        </w:rPr>
        <w:t>提交成果格式</w:t>
      </w:r>
      <w:r>
        <w:rPr>
          <w:rFonts w:cs="宋体" w:ascii="宋体" w:hAnsi="宋体"/>
          <w:sz w:val="36"/>
          <w:szCs w:val="36"/>
        </w:rPr>
        <w:t xml:space="preserve">3 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《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水文站缆道现状图》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Cs w:val="32"/>
        </w:rPr>
      </w:r>
    </w:p>
    <w:p>
      <w:pPr>
        <w:pStyle w:val="Style1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主要包含水文站目前的缆道穿线方式、缆道布设、设备安装布局等现状图描绘）</w:t>
      </w:r>
    </w:p>
    <w:p>
      <w:pPr>
        <w:pStyle w:val="Style1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Style1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3"/>
        <w:spacing w:lineRule="auto" w:line="360" w:before="0" w:after="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36"/>
          <w:szCs w:val="36"/>
        </w:rPr>
        <w:t>提交成果格式</w:t>
      </w:r>
      <w:r>
        <w:rPr>
          <w:rFonts w:cs="宋体" w:ascii="宋体" w:hAnsi="宋体"/>
          <w:sz w:val="36"/>
          <w:szCs w:val="36"/>
        </w:rPr>
        <w:t xml:space="preserve">4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8"/>
          <w:szCs w:val="22"/>
        </w:rPr>
        <w:t>缆道安全复查总体报告</w:t>
      </w:r>
    </w:p>
    <w:p>
      <w:pPr>
        <w:pStyle w:val="Normal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福建省水文水资源勘测中心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水文缆道安全复查总体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widowControl/>
        <w:spacing w:lineRule="auto" w:line="720"/>
        <w:ind w:firstLine="1063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站点总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福建省水文中心辖区</w:t>
      </w:r>
      <w:r>
        <w:rPr>
          <w:rFonts w:cs="宋体" w:ascii="宋体" w:hAnsi="宋体"/>
          <w:b/>
          <w:bCs/>
          <w:sz w:val="32"/>
          <w:szCs w:val="32"/>
          <w:u w:val="single"/>
        </w:rPr>
        <w:t>7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个水文站 </w:t>
      </w:r>
    </w:p>
    <w:p>
      <w:pPr>
        <w:pStyle w:val="Normal"/>
        <w:widowControl/>
        <w:spacing w:lineRule="auto" w:line="720"/>
        <w:ind w:firstLine="1063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委托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福建省水文水资源勘测中心      </w:t>
      </w:r>
    </w:p>
    <w:p>
      <w:pPr>
        <w:pStyle w:val="Normal"/>
        <w:widowControl/>
        <w:spacing w:lineRule="auto" w:line="720"/>
        <w:ind w:firstLine="1063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复查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uto" w:line="720"/>
        <w:ind w:firstLine="1063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复查时间：</w:t>
      </w:r>
      <w:r>
        <w:rPr>
          <w:rFonts w:cs="宋体" w:ascii="宋体" w:hAnsi="宋体"/>
          <w:b/>
          <w:bCs/>
          <w:sz w:val="32"/>
          <w:szCs w:val="32"/>
          <w:u w:val="single"/>
        </w:rPr>
        <w:t>202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 月  日至 月  日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sz w:val="26"/>
          <w:szCs w:val="26"/>
          <w:u w:val="single"/>
        </w:rPr>
      </w:pPr>
      <w:r>
        <w:rPr>
          <w:rFonts w:cs="宋体" w:ascii="宋体" w:hAnsi="宋体"/>
          <w:b/>
          <w:bCs/>
          <w:sz w:val="26"/>
          <w:szCs w:val="26"/>
          <w:u w:val="single"/>
        </w:rPr>
      </w:r>
    </w:p>
    <w:p>
      <w:pPr>
        <w:pStyle w:val="Normal"/>
        <w:widowControl/>
        <w:spacing w:lineRule="auto" w:line="720"/>
        <w:ind w:firstLine="1063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日期：二</w:t>
      </w:r>
      <w:r>
        <w:rPr>
          <w:rFonts w:cs="宋体" w:ascii="宋体" w:hAnsi="宋体"/>
          <w:b/>
          <w:bCs/>
          <w:sz w:val="32"/>
          <w:szCs w:val="32"/>
        </w:rPr>
        <w:t>O</w:t>
      </w:r>
      <w:r>
        <w:rPr>
          <w:rFonts w:ascii="宋体" w:hAnsi="宋体" w:cs="宋体"/>
          <w:b/>
          <w:bCs/>
          <w:sz w:val="32"/>
          <w:szCs w:val="32"/>
        </w:rPr>
        <w:t>二五年 月   日</w:t>
      </w:r>
    </w:p>
    <w:p>
      <w:pPr>
        <w:pStyle w:val="Normal"/>
        <w:widowControl/>
        <w:ind w:firstLine="522"/>
        <w:jc w:val="left"/>
        <w:textAlignment w:val="center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943475" cy="70008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内容包含但不限于以下内容：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福建辖区内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个水文站缆道实际情况论述，提出目前站点存在哪些共性隐患及个案。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阐述当前情况是否满足当代水文缆道安全生产、及便于一体化管理。</w:t>
      </w:r>
    </w:p>
    <w:p>
      <w:pPr>
        <w:pStyle w:val="Style12"/>
        <w:ind w:first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出今后站点发展方向及站点如何适应这种发展。</w:t>
      </w:r>
    </w:p>
    <w:p>
      <w:pPr>
        <w:pStyle w:val="Style1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2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福建水文缆道情况表（安全复查）</w:t>
      </w:r>
    </w:p>
    <w:tbl>
      <w:tblPr>
        <w:tblW w:w="7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70"/>
        <w:gridCol w:w="1155"/>
        <w:gridCol w:w="518"/>
        <w:gridCol w:w="2701"/>
      </w:tblGrid>
      <w:tr>
        <w:trPr>
          <w:trHeight w:val="8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中心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水文缆道数量（个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名称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福州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泰（清水壑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平口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溪源宫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泉州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砻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濑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垵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洛阳江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洋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（过溪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官桥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头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洋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埕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莆田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濑溪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渡里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溪口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三明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渔潭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沙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田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大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溪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将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田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尤溪大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家排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砂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姚坊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排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岩前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际和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泰宁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均口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里心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南平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七里街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阳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洋口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墩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阳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沙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市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墩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吉（塔下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富岭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邵武（上王塘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司前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杭川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光泽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坑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夷山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梅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松溪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和（官湖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富垅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凤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巨口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龙岩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观音桥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家坊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杭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定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门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麦园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平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平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城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兴（铁山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宁德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白塔（湖塘坂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洋中坂（二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七步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南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厝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漳州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浦南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店（塔尾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山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诏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厦门水文水资源勘测分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丰</w:t>
            </w:r>
          </w:p>
        </w:tc>
      </w:tr>
      <w:tr>
        <w:trPr>
          <w:trHeight w:val="37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造水</w:t>
            </w:r>
          </w:p>
        </w:tc>
      </w:tr>
    </w:tbl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价函</w:t>
      </w:r>
    </w:p>
    <w:p>
      <w:pPr>
        <w:pStyle w:val="Style12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福建省水文水资源勘测中心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方全面研究了“福建水文缆道水毁修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安全复查</w:t>
      </w:r>
      <w:r>
        <w:rPr>
          <w:rFonts w:ascii="仿宋_GB2312;仿宋" w:hAnsi="仿宋_GB2312;仿宋" w:eastAsia="仿宋_GB2312;仿宋"/>
          <w:bCs/>
          <w:sz w:val="32"/>
          <w:szCs w:val="32"/>
        </w:rPr>
        <w:t>）项目询价邀请函”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决定参加贵单位组织的本项目投标。我方授权（姓名       身份证号码            ）代表我方（投标单位的名称）全权处理本项目投标的有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我方承诺已经具备《中华人民共和国政府采购法》中规定的参加政府采购活动的投标人应当具备的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具有良好的商业信誉和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具有履行合同所必须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有依法缴纳税收和社会保障资金的良好记录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参加政府采购活动前三年内，在经营活动中没有重大违法记录，遵守《中华人民共和国政府采购法》及其他相关的法律和法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我方自愿按照招标文件规定的各项要求向采购人提供“福建水文缆道水毁修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安全复查</w:t>
      </w:r>
      <w:r>
        <w:rPr>
          <w:rFonts w:ascii="仿宋_GB2312;仿宋" w:hAnsi="仿宋_GB2312;仿宋" w:eastAsia="仿宋_GB2312;仿宋"/>
          <w:bCs/>
          <w:sz w:val="32"/>
          <w:szCs w:val="32"/>
        </w:rPr>
        <w:t>）项目实施工作方案”，按合同工期要求提交“福建水文缆道水毁修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安全复查</w:t>
      </w:r>
      <w:r>
        <w:rPr>
          <w:rFonts w:ascii="仿宋_GB2312;仿宋" w:hAnsi="仿宋_GB2312;仿宋" w:eastAsia="仿宋_GB2312;仿宋"/>
          <w:bCs/>
          <w:sz w:val="32"/>
          <w:szCs w:val="32"/>
        </w:rPr>
        <w:t>）”项目成果</w:t>
      </w:r>
      <w:r>
        <w:rPr>
          <w:rFonts w:ascii="仿宋_GB2312;仿宋" w:hAnsi="仿宋_GB2312;仿宋" w:eastAsia="仿宋_GB2312;仿宋"/>
          <w:bCs/>
          <w:sz w:val="28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报价为       万元（保留小数点后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位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我方已详细阅读和审查了《福建水文缆道水毁修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缆道安全复查</w:t>
      </w:r>
      <w:r>
        <w:rPr>
          <w:rFonts w:ascii="仿宋_GB2312;仿宋" w:hAnsi="仿宋_GB2312;仿宋" w:eastAsia="仿宋_GB2312;仿宋"/>
          <w:bCs/>
          <w:sz w:val="32"/>
          <w:szCs w:val="32"/>
        </w:rPr>
        <w:t>）项目询价邀请函》，包括修改文件（如有）以及全部相关资料和有关附件，认可并响应上述文件的全部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有效期为从投标截止之日起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与本投标有关的一切正式往来通讯请寄：（邮寄地址）。</w:t>
      </w:r>
    </w:p>
    <w:p>
      <w:pPr>
        <w:pStyle w:val="Style1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3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名称： （加盖公章）</w:t>
      </w:r>
    </w:p>
    <w:p>
      <w:pPr>
        <w:pStyle w:val="Style13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或代理人：（签字）</w:t>
      </w:r>
    </w:p>
    <w:p>
      <w:pPr>
        <w:pStyle w:val="Style13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期：    年  月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3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3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59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5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55pt;mso-wrap-distance-left:9.05pt;mso-wrap-distance-right:9.05pt;mso-wrap-distance-top:0pt;mso-wrap-distance-bottom:0pt;margin-top:0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5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0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0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7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7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</w:r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4z0">
    <w:name w:val="WW8Num4z0"/>
    <w:qFormat/>
    <w:rPr>
      <w:rFonts w:ascii="宋体" w:hAnsi="宋体" w:eastAsia="宋体" w:cs="宋体"/>
      <w:sz w:val="24"/>
      <w:szCs w:val="24"/>
    </w:rPr>
  </w:style>
  <w:style w:type="character" w:styleId="WW8Num5z0">
    <w:name w:val="WW8Num5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实施方案2"/>
    <w:basedOn w:val="Normal"/>
    <w:qFormat/>
    <w:pPr>
      <w:keepNext w:val="true"/>
      <w:keepLines/>
      <w:spacing w:lineRule="exact" w:line="600" w:before="200" w:after="200"/>
      <w:ind w:left="-560" w:firstLine="643"/>
      <w:contextualSpacing/>
      <w:outlineLvl w:val="1"/>
    </w:pPr>
    <w:rPr>
      <w:rFonts w:ascii="Calibri" w:hAnsi="Calibri" w:eastAsia="黑体" w:cs="Calibri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3:03Z</dcterms:created>
  <dc:creator>webword_2569537973</dc:creator>
  <dc:description/>
  <dc:language>en-US</dc:language>
  <cp:lastModifiedBy>user</cp:lastModifiedBy>
  <dcterms:modified xsi:type="dcterms:W3CDTF">2025-08-19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1805214F70579F5A2A268D63E4866_43</vt:lpwstr>
  </property>
  <property fmtid="{D5CDD505-2E9C-101B-9397-08002B2CF9AE}" pid="3" name="KSOProductBuildVer">
    <vt:lpwstr>2052-11.8.2.11716</vt:lpwstr>
  </property>
</Properties>
</file>