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</w:t>
      </w:r>
      <w:r>
        <w:rPr>
          <w:rFonts w:ascii="黑体" w:hAnsi="黑体" w:cs="黑体" w:eastAsia="黑体"/>
          <w:lang w:eastAsia="zh-CN"/>
        </w:rPr>
        <w:t>件</w:t>
      </w:r>
    </w:p>
    <w:p>
      <w:pPr>
        <w:pStyle w:val="Style15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-SA"/>
        </w:rPr>
        <w:t>年度水利工程乙级质量检测单位“双随机、一公开”</w:t>
      </w:r>
    </w:p>
    <w:p>
      <w:pPr>
        <w:pStyle w:val="Style15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-SA"/>
        </w:rPr>
        <w:t>检查问题整改情况表</w:t>
      </w:r>
    </w:p>
    <w:p>
      <w:pPr>
        <w:pStyle w:val="Style15"/>
        <w:spacing w:lineRule="exact" w:line="3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 w:bidi="ar-SA"/>
        </w:rPr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95"/>
        <w:gridCol w:w="1454"/>
        <w:gridCol w:w="3135"/>
        <w:gridCol w:w="4590"/>
        <w:gridCol w:w="2023"/>
        <w:gridCol w:w="1185"/>
      </w:tblGrid>
      <w:tr>
        <w:trPr>
          <w:tblHeader w:val="true"/>
          <w:trHeight w:val="6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资质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情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依  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处理意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整改情况</w:t>
            </w:r>
          </w:p>
        </w:tc>
      </w:tr>
      <w:tr>
        <w:trPr>
          <w:trHeight w:val="29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宁德市昌泰工程检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混凝土类乙级、岩土类乙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、个别标准物质或参考物质（强酸强碱试剂、外加剂基准水泥）未进行有效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、个别检测的工作环境不满足要求（环境温湿度及环境状态确认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、个别检测活动未按照国家和行业标准开展。管理制度未规定编号规则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《检验检测机构资质认定能力评价检验检测机构通用要求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RB/T 214—201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4.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《检验检测机构资质认定能力评价检验检测机构通用要求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RB/T 214—201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4.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条。《检验检测资质认定管理办法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质检总局令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第九条第（三）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）第十五条第一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限期整改，期限一个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整改不到位或逾期未整改的，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将依法处理，并将相关信息推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水利建设市场监管平台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按期整改完成</w:t>
            </w:r>
          </w:p>
        </w:tc>
      </w:tr>
      <w:tr>
        <w:trPr>
          <w:trHeight w:val="20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福建上若工程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混凝土类乙级、岩土类乙级、金属结构类乙级、量测类乙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个别检测活动未按照国家和行业标准开展。（混凝土抗渗检测过程、钢筋检测过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个别仪器设备不满足检验检测要求。（土工灌砂筒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）第十五条第一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《检验检测机构资质认定能力评价检验检测机构通用要求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RB/T 214—201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4.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限期整改，期限一个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整改不到位或逾期未整改的，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将依法处理，并将相关信息推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水利建设市场监管平台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按期整改完成</w:t>
            </w:r>
          </w:p>
        </w:tc>
      </w:tr>
      <w:tr>
        <w:trPr>
          <w:trHeight w:val="23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福建陆江工程质量检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混凝土类乙级、岩土类乙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检测合同台账未连续编号、不合格台账记录不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个别检测活动未按照国家和行业标准开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从业人员劳动合同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签订手续未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完善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）第十九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）第十五条第一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《水利部关于发布水利工程质量检测单位资质等级标准的公告》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：人员配备、业绩、管理体系和质量保证体系要求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限期整改，期限一个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整改不到位或逾期未整改的，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将依法处理，并将相关信息推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水利建设市场监管平台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按期整改完成</w:t>
            </w:r>
          </w:p>
        </w:tc>
      </w:tr>
      <w:tr>
        <w:trPr>
          <w:trHeight w:val="7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福建省湛恒工程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混凝土类乙级、岩土类乙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个别原始记录不完整或不合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个别设备未有效标识和分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个别检测活动未按照国家和行业标准开展。（混凝土抗压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《检验检测机构资质认定能力评价检验检测机构通用要求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RB/T 214—201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5.1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《检验检测机构诚信基本要求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GB/T31880-201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4.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《检验检测机构资质认定能力评价检验检测机构通用要求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RB/T 214—201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4.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）第十五条第一款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限期整改，期限一个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整改不到位或逾期未整改的，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将依法处理，并将相关信息推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水利建设市场监管平台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按期整改完成</w:t>
            </w:r>
          </w:p>
        </w:tc>
      </w:tr>
      <w:tr>
        <w:trPr>
          <w:trHeight w:val="1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福建荔建检验检测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混凝土类乙级、岩土类乙级、金属结构类乙级、量测类乙级、机械电气类乙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个别检测活动未按照国家和行业标准开展。（个别检测程序未按规范要求开展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部分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合同台账未按规范要求建立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）第十五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）第十九条第一款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限期整改，期限一个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整改不到位或逾期未整改的，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将依法处理，并将相关信息推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水利建设市场监管平台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按期整改完成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7" w:right="2098" w:gutter="0" w:header="0" w:top="1531" w:footer="1134" w:bottom="1531"/>
          <w:pgNumType w:fmt="decimal"/>
          <w:formProt w:val="false"/>
          <w:titlePg/>
          <w:textDirection w:val="lrTb"/>
          <w:docGrid w:type="lines" w:linePitch="596" w:charSpace="0"/>
        </w:sectPr>
      </w:pPr>
    </w:p>
    <w:p>
      <w:pPr>
        <w:pStyle w:val="Style15"/>
        <w:spacing w:lineRule="exact" w:line="20"/>
        <w:ind w:left="0" w:hanging="0"/>
        <w:rPr/>
      </w:pPr>
      <w:r>
        <w:rPr/>
      </w:r>
    </w:p>
    <w:p>
      <w:pPr>
        <w:pStyle w:val="Normal"/>
        <w:ind w:firstLine="267"/>
        <w:jc w:val="lef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left="1160" w:right="320" w:hanging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90"/>
        <w:ind w:left="1160" w:right="320" w:hanging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90"/>
        <w:ind w:left="1160" w:right="320" w:hanging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90"/>
        <w:ind w:left="1160" w:right="320" w:hanging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90"/>
        <w:ind w:left="1160" w:right="320" w:hanging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90"/>
        <w:ind w:left="1160" w:right="320" w:hanging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90"/>
        <w:ind w:left="1160" w:right="320" w:hanging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90"/>
        <w:ind w:left="1160" w:right="320" w:hanging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90"/>
        <w:ind w:left="1160" w:right="320" w:hanging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90"/>
        <w:ind w:left="1160" w:right="320" w:hanging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90"/>
        <w:ind w:left="1160" w:right="320" w:hanging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90"/>
        <w:ind w:left="1280" w:right="320" w:hanging="9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40150</wp:posOffset>
            </wp:positionH>
            <wp:positionV relativeFrom="margin">
              <wp:posOffset>8444230</wp:posOffset>
            </wp:positionV>
            <wp:extent cx="1800225" cy="4318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/>
          <w:sz w:val="28"/>
          <w:szCs w:val="28"/>
        </w:rPr>
        <w:t>抄送：</w:t>
      </w:r>
      <w:r>
        <w:rPr>
          <w:rFonts w:ascii="仿宋" w:hAnsi="仿宋" w:cs="Times New Roman"/>
          <w:sz w:val="28"/>
          <w:szCs w:val="28"/>
          <w:lang w:eastAsia="zh-CN"/>
        </w:rPr>
        <w:t>省水科院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sectPr>
      <w:footerReference w:type="default" r:id="rId5"/>
      <w:footerReference w:type="first" r:id="rId6"/>
      <w:type w:val="nextPage"/>
      <w:pgSz w:orient="landscape" w:w="11906" w:h="16838"/>
      <w:pgMar w:left="1531" w:right="1531" w:gutter="0" w:header="0" w:top="2098" w:footer="1134" w:bottom="1587"/>
      <w:pgNumType w:fmt="decimal"/>
      <w:formProt w:val="false"/>
      <w:titlePg/>
      <w:textDirection w:val="lrTb"/>
      <w:docGrid w:type="line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4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41:00Z</dcterms:created>
  <dc:creator>林欣</dc:creator>
  <dc:description/>
  <dc:language>en-US</dc:language>
  <cp:lastModifiedBy>user</cp:lastModifiedBy>
  <cp:lastPrinted>2022-03-29T12:59:00Z</cp:lastPrinted>
  <dcterms:modified xsi:type="dcterms:W3CDTF">2022-09-29T02:45:38Z</dcterms:modified>
  <cp:revision>0</cp:revision>
  <dc:subject/>
  <dc:title>福建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B4F2005394C38BD28ADB6CF72AD00</vt:lpwstr>
  </property>
  <property fmtid="{D5CDD505-2E9C-101B-9397-08002B2CF9AE}" pid="3" name="KSOProductBuildVer">
    <vt:lpwstr>2052-11.8.2.11716</vt:lpwstr>
  </property>
</Properties>
</file>