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一把手”谈水利安全发展活动方案</w:t>
      </w:r>
    </w:p>
    <w:p>
      <w:pPr>
        <w:pStyle w:val="Normal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eastAsia="仿宋" w:cs="Courier New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生产月期间，邀请部直属各单位和省级水行政主管部门主要负责人撰写以“落实安全责任，推动安全发展”为主题的署名文章，约稿要求如下：</w:t>
      </w:r>
    </w:p>
    <w:p>
      <w:pPr>
        <w:pStyle w:val="Normal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一、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章可围绕以下一个方面或多个方面展开，谈如何落实安全责任，推动安全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结合习近平总书记关于安全生产的重要论述的认识和体会，按照新发展阶段、新发展理念、新发展格局、高质量发展的要求，对照水利部党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视整改</w:t>
      </w:r>
      <w:r>
        <w:rPr>
          <w:rFonts w:ascii="仿宋_GB2312" w:hAnsi="仿宋_GB2312" w:cs="仿宋_GB2312" w:eastAsia="仿宋_GB2312"/>
          <w:sz w:val="32"/>
          <w:szCs w:val="32"/>
        </w:rPr>
        <w:t>“三对标、一规划”专项行动，对新发展阶段水利安全生产工作的历史使命和任务的认识，如何统筹水利发展和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水利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印发的《水利安全生产专项整治三年行动实施方案》的进度安排，今年是集中攻坚年，对照目标任务，结合当前本地区本单位的工作情况，谈谈任务进展情况、工作成效，总结好的经验做法，值得推广形式制度成果，以及下一步的打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照《水利部关于印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水利安全生产工作要点的通知》（水监督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），本地区本单位在强化安全生产责任落实、防控重点领域安全生产风险、提升水利安全生产基层基础保障能力等方面取得的成效。</w:t>
      </w:r>
    </w:p>
    <w:p>
      <w:pPr>
        <w:pStyle w:val="Normal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二、征稿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章应紧密结合本地区、本单位实际，观点鲜明、层次清楚、文字简练，字数在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。所征稿件将在《中国水利报》、水利监督网、水利安全生产简报等媒体或专栏摘录刊登。请将稿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续</w:t>
      </w:r>
      <w:r>
        <w:rPr>
          <w:rFonts w:ascii="仿宋_GB2312" w:hAnsi="仿宋_GB2312" w:cs="仿宋_GB2312" w:eastAsia="仿宋_GB2312"/>
          <w:sz w:val="32"/>
          <w:szCs w:val="32"/>
        </w:rPr>
        <w:t>报部监督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先报先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石青泉  江长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63203262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anquan@mwr.gov.cn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" w:hAnsi="Calibri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" w:hAnsi="Arial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" w:hAnsi="Calibri" w:eastAsia="仿宋_GB2312" w:cs="Calibri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809507896</cp:lastModifiedBy>
  <dcterms:modified xsi:type="dcterms:W3CDTF">2021-05-21T02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B780569047CEAB35A428EB64A70B</vt:lpwstr>
  </property>
  <property fmtid="{D5CDD505-2E9C-101B-9397-08002B2CF9AE}" pid="3" name="KSOProductBuildVer">
    <vt:lpwstr>2052-11.1.0.10463</vt:lpwstr>
  </property>
</Properties>
</file>