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val="en-US" w:eastAsia="zh-CN"/>
        </w:rPr>
        <w:t>福建省水利工程运行管理数据归聚治理及水库工程维修养护经费测算监理服务项目内容与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为福建省水利工程运行管理数据归聚治理及水库工程维修养护经费测算服务项目提供</w:t>
      </w:r>
      <w:r>
        <w:rPr>
          <w:rFonts w:ascii="仿宋_GB2312" w:hAnsi="仿宋_GB2312" w:cs="仿宋_GB2312" w:eastAsia="仿宋_GB2312"/>
          <w:sz w:val="32"/>
          <w:szCs w:val="32"/>
          <w:lang w:val="en-US" w:eastAsia="zh-CN"/>
        </w:rPr>
        <w:t>信息化</w:t>
      </w:r>
      <w:r>
        <w:rPr>
          <w:rFonts w:ascii="仿宋_GB2312" w:hAnsi="仿宋_GB2312" w:cs="仿宋_GB2312" w:eastAsia="仿宋_GB2312"/>
          <w:sz w:val="32"/>
          <w:szCs w:val="32"/>
        </w:rPr>
        <w:t>监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福建省水利工程运行管理数据归聚治理及水库工程维修养护经费测算服务项目包含水利工程运行管理数据归聚治理、水库工程维修养护定额标准测算、应急响应与处置服务。目前福建省水利工程运行管理数据归聚治理及水库工程维修养护经费测算服务项目合同已签订，服务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监理服务应对福建省水利工程运行管理数据归聚治理及水库工程维修养护经费测算服务项目合同包日常服务进行全过程监督，配合业主方开展服务质量考核工作，并出具年度绩效评估报告，评定结果将作为福建省水利工程运行管理数据归聚治理及水库工程维修养护经费测算服务项目验收重要依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监理</w:t>
      </w:r>
      <w:r>
        <w:rPr>
          <w:rFonts w:ascii="黑体" w:hAnsi="黑体" w:cs="黑体" w:eastAsia="黑体"/>
          <w:b w:val="false"/>
          <w:bCs w:val="false"/>
          <w:sz w:val="32"/>
          <w:szCs w:val="32"/>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国家标准、福建省水利工程运行管理数据归聚治理及水库工程维修养护经费测算服务项目招投标文件和服务合同等相关要求，对服务单位的合同履行情况及服务质量进行监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监督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水安项目运维单位制定监督检查标准，明确响应要求，优化运维服务体系，提升运维服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梳理福建省水利工程运行管理数据归聚治理及水库工程维修养护经费测算服务项目合同工作内容，规范福建省水利工程运行管理数据归聚治理及水库工程维修养护经费测算服务项目服务工作，监督服务质量，监督范围包括但不限于数据收集、数据治理、数据入库、数据上图、定额标准测算、日常服务、应急响应、应急处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项目建设合同的服务费用结算</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审核，提交年度绩效评估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项目实施方制定、实施建设方案；对建设过程中需求变更的协助业主进行总体把握和评估，以确保满足业主使用要求；协调项目实施方和业主，确保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进度，对建设质量、建设投资、建设进度、建设安全、建设合同和信息管理进行综合监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设备验收工作，对设备符合性、完好性和配置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现场监督、定期检查审核、技术测试等手段对建设过程进行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预定计划对建设进度进行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合同对投资总额进行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项目实施过程中的知识产权和信息安全进行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持协商计划变更，调解合同争议，必要时代表建设方提出索赔建议与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核实施方提供的资料的真实性、完整性、规范性和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协助业主组织项目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检查实施方承诺的人员技术培训计划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帮助业主制定系统运行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维护期内定期或不定期对项目进行质量检查，督促实施方按合同要求进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写监理总结报告，向业主提交监理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理文档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监理工作到期后，对所产生的、面向信息系统工程项目管理业务的信息进行收集、传输、加工、储存、维护、使用和整理，协助建设单位建立信息管理制度，接收信息系统工程信息资料，对这些资料进行规整、保管和使用，产生包括总体方案、技术方案、实施细则、监理周报、监理月报、专项监理报告、验收报告、总结报告等完整的总控类文档、监理实施类文档和回复</w:t>
      </w:r>
      <w:r>
        <w:rPr>
          <w:rFonts w:eastAsia="仿宋_GB2312" w:cs="仿宋_GB2312" w:ascii="仿宋_GB2312" w:hAnsi="仿宋_GB2312"/>
          <w:sz w:val="32"/>
          <w:szCs w:val="32"/>
        </w:rPr>
        <w:t>(</w:t>
      </w:r>
      <w:r>
        <w:rPr>
          <w:rFonts w:ascii="仿宋_GB2312" w:hAnsi="仿宋_GB2312" w:cs="仿宋_GB2312" w:eastAsia="仿宋_GB2312"/>
          <w:sz w:val="32"/>
          <w:szCs w:val="32"/>
        </w:rPr>
        <w:t>批复</w:t>
      </w:r>
      <w:r>
        <w:rPr>
          <w:rFonts w:eastAsia="仿宋_GB2312" w:cs="仿宋_GB2312" w:ascii="仿宋_GB2312" w:hAnsi="仿宋_GB2312"/>
          <w:sz w:val="32"/>
          <w:szCs w:val="32"/>
        </w:rPr>
        <w:t>)</w:t>
      </w:r>
      <w:r>
        <w:rPr>
          <w:rFonts w:ascii="仿宋_GB2312" w:hAnsi="仿宋_GB2312" w:cs="仿宋_GB2312" w:eastAsia="仿宋_GB2312"/>
          <w:sz w:val="32"/>
          <w:szCs w:val="32"/>
        </w:rPr>
        <w:t>类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国家《信息系统工程监理服务标准体系》，对项目提供信息化监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省、市相关信息化管理，并协助项目通过项目单位组织（监督）的项目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监理过程参与项目的调研和梳理、系统软件购置、安装调试、系统单元测试、集成测试、培训、试运行和系统验收，相关项目会议的组织、记录，项目文档的起草、归档、移交等管理工作；针对项目建设情况，向采购单位提出合理化的改进改良建议；协助采购单位对项目各方的工作协调、督办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理团队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为保证本次项目建设质量，拟投入本项目的监理团队至少配备</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人，其中总监理工程师</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人</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须同时具备信息系统监理师、系统集成项目管理工程师、注册信息安全工程师</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总监理师代表</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人</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须具备信息系统监理师证书、检测机构主管人员或检测机构内审员资格证书</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现场监理工程师</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人</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须具备信息系统监理师证书、注册信息安全管理人员证书</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注</w:t>
      </w:r>
      <w:r>
        <w:rPr>
          <w:rFonts w:eastAsia="仿宋_GB2312" w:cs="仿宋_GB2312" w:ascii="仿宋_GB2312" w:hAnsi="仿宋_GB2312"/>
          <w:sz w:val="32"/>
          <w:szCs w:val="32"/>
          <w:shd w:fill="auto" w:val="clear"/>
          <w:lang w:val="en-US" w:eastAsia="zh-CN"/>
        </w:rPr>
        <w:t>:①</w:t>
      </w:r>
      <w:r>
        <w:rPr>
          <w:rFonts w:ascii="仿宋_GB2312" w:hAnsi="仿宋_GB2312" w:cs="仿宋_GB2312" w:eastAsia="仿宋_GB2312"/>
          <w:sz w:val="32"/>
          <w:szCs w:val="32"/>
          <w:shd w:fill="auto" w:val="clear"/>
          <w:lang w:val="en-US" w:eastAsia="zh-CN"/>
        </w:rPr>
        <w:t>投标人需提供符合以上要求满足的承诺函</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格式自拟</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否则视为无效响应。②投标人在成交后</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个工作日内需提供符合以上要求的人员缴纳的在报价文件提交截止时间前六个月中任意一个月的社保记录</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不含报价文件提交截止时间的当月</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复印件并加盖公章，否则采购人有权不予以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理工作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理人应组建满足工作需要的项目监理机构，配备必要的人员和设备。项目监理机构的主要人员应具有相应的资格条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监理工程师及重要岗位监理人员应保持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及其工作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论今后是否离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证所对所获取的各类项目资料进行保密，签订保密协议，未经采购人允许不得将所获取的、以及监理服务期间所产生的项目信息资料对外泄露。中标人有义务对所聘用的工作人员进行保密教育，并承担其相关行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签订生效后，在收到成交人开具的等额增值税发票，达到付款条件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采购人向成交人支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合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监理的项目完成年终验收，监理服务通过采购人组织的服务评价后，在收到成交人开具的等额增值税发票，达到付款条件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采购人向成交人支付剩余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合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价与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最高限价为</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按照最低价方式中标。投标人所报总价应包含本监理项目所涉及的所有监理服务相关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2:46Z</dcterms:created>
  <dc:creator>Administrator</dc:creator>
  <dc:description/>
  <dc:language>en-US</dc:language>
  <cp:lastModifiedBy>Administrator</cp:lastModifiedBy>
  <cp:lastPrinted>2024-12-03T09:36:00Z</cp:lastPrinted>
  <dcterms:modified xsi:type="dcterms:W3CDTF">2024-12-04T01: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C6DCE5ED408BBE22573E0BC4CE5D_13</vt:lpwstr>
  </property>
  <property fmtid="{D5CDD505-2E9C-101B-9397-08002B2CF9AE}" pid="3" name="KSOProductBuildVer">
    <vt:lpwstr>2052-11.8.2.11716</vt:lpwstr>
  </property>
  <property fmtid="{D5CDD505-2E9C-101B-9397-08002B2CF9AE}" pid="4" name="commondata">
    <vt:lpwstr>commondata</vt:lpwstr>
  </property>
</Properties>
</file>