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小型水库大坝除险加固项目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4"/>
        <w:gridCol w:w="770"/>
        <w:gridCol w:w="1363"/>
        <w:gridCol w:w="844"/>
        <w:gridCol w:w="702"/>
        <w:gridCol w:w="1111"/>
        <w:gridCol w:w="949"/>
        <w:gridCol w:w="691"/>
        <w:gridCol w:w="1389"/>
        <w:gridCol w:w="805"/>
        <w:gridCol w:w="735"/>
        <w:gridCol w:w="1833"/>
        <w:gridCol w:w="822"/>
      </w:tblGrid>
      <w:tr>
        <w:trPr>
          <w:tblHeader w:val="true"/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责任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单位责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法人责任人</w:t>
            </w:r>
          </w:p>
        </w:tc>
      </w:tr>
      <w:tr>
        <w:trPr>
          <w:tblHeader w:val="true"/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梅溪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宇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源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勇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源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  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源县鉴江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  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源县鉴江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顶景观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坝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  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境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瑞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达（福建）旅游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国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民生水利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远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言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烈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三山镇安前村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朝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三山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弯底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祥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  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三山镇安前村党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培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沙埔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利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玉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城厢区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剑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厢区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  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厢区华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综合执法队队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厢区华亭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瓮坑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  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尤溪县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永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生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西滨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来水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厂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耀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西滨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坊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毓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仁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元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宁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乐镇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伙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民生水利建设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牌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永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  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棋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凤岗街道北门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樟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凤岗街道办事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背后垅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炜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建宁县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委常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帝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凤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均口镇修竹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  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均口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里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惠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安溪县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志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安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卿镇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汉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尚卿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岵山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  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华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宇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岵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镇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岵山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田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舒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  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冠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紫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镇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珊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紫山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降坑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燕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漳浦县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鸿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志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赤岭畲族乡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坪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志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赤岭乡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沟坪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炎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靖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燕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靖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  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靖县船场镇人民政府水利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其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靖县船场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内海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映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明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建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寨乡党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建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五寨乡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委委员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家际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武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华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  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仙阳镇樟溪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阳镇投资开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处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武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华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国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官路乡李处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  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浦城县官路投资开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碧子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江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华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明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忠信镇忠信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爱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浦城县忠信三江之源投资开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礁坑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正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农业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月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适中镇人民政府便民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盼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龙渠水利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坑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  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朝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岩前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永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狮岩建设投资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金山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  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新泉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镇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  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新泉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坑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廷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濯田镇升平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淦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水电工程运行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竹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超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庆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向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管阳镇天竹村民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元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管阳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坪水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丽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人大常委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人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  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水利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增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大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库管理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  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沙江镇人民政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镇长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2098" w:gutter="0" w:header="0" w:top="1531" w:footer="1134" w:bottom="1531"/>
          <w:pgNumType w:fmt="decimal"/>
          <w:formProt w:val="false"/>
          <w:titlePg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08195</wp:posOffset>
            </wp:positionH>
            <wp:positionV relativeFrom="page">
              <wp:posOffset>9864090</wp:posOffset>
            </wp:positionV>
            <wp:extent cx="1803400" cy="431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020" w:right="320" w:hanging="2700"/>
        <w:jc w:val="both"/>
        <w:textAlignment w:val="auto"/>
        <w:rPr>
          <w:rFonts w:ascii="方正小标宋简体;Arial Unicode MS" w:hAnsi="方正小标宋简体;Arial Unicode MS" w:eastAsia="方正小标宋简体;Arial Unicode MS" w:cs="仿宋_GB2312;仿宋"/>
          <w:color w:val="FF0000"/>
          <w:kern w:val="0"/>
          <w:sz w:val="90"/>
          <w:szCs w:val="90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FF0000"/>
          <w:kern w:val="0"/>
          <w:sz w:val="90"/>
          <w:szCs w:val="9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587" w:right="2098" w:gutter="0" w:header="0" w:top="1531" w:footer="1134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1:00Z</dcterms:created>
  <dc:creator>林欣</dc:creator>
  <dc:description/>
  <dc:language>en-US</dc:language>
  <cp:lastModifiedBy>user</cp:lastModifiedBy>
  <cp:lastPrinted>2022-03-29T04:59:00Z</cp:lastPrinted>
  <dcterms:modified xsi:type="dcterms:W3CDTF">2025-06-04T01:14:09Z</dcterms:modified>
  <cp:revision>0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609AC1D0C9EBFC393468A5E01576_43</vt:lpwstr>
  </property>
  <property fmtid="{D5CDD505-2E9C-101B-9397-08002B2CF9AE}" pid="3" name="KSOProductBuildVer">
    <vt:lpwstr>2052-11.8.2.11716</vt:lpwstr>
  </property>
</Properties>
</file>