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福建省中型水库大坝安全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9"/>
        <w:gridCol w:w="658"/>
        <w:gridCol w:w="1837"/>
        <w:gridCol w:w="851"/>
        <w:gridCol w:w="667"/>
        <w:gridCol w:w="2012"/>
        <w:gridCol w:w="813"/>
        <w:gridCol w:w="677"/>
        <w:gridCol w:w="2286"/>
        <w:gridCol w:w="904"/>
      </w:tblGrid>
      <w:tr>
        <w:trPr>
          <w:trHeight w:val="31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 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 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 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 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 务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闽侯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麒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水利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厅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为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溪源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眉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建豪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尾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宇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尾区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狄宏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开发区白眉供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丹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乃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清市水系联排联调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路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晋安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忠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晋安区国有资产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能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州市晋安区绿色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溪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诗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三溪口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尾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许文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弥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侯县兴源水利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4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仁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清县安仁溪水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电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闽清县安仁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三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荣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福瑞能源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水力发电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委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岭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邦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岭里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葫芦门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致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住建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子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清县水务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惠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吉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聚源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竹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惠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瑜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商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大樟溪界竹口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、总经理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元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卫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境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贻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泰县青龙溪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乐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乐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建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乐区三溪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路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基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连城县福地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淑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巧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连峰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国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连城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金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溪柄电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镇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连城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炳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城县冠豸山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风景名胜区管理委员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涧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通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红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紫金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矶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通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龙岩溪柄电站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上杭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通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德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杭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家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上杭金山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琼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天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武平县紫金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捷文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小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武平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彩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黄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隆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彬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国投集团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坝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隆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江彬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国投集团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振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武平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纪委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生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彩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武平县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岗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开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瑞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永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正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村美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坪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正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罗区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发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新罗水务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家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开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瑞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永彬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岩市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灌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大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雪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定区灌洋水库工作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狮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财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炳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石狮坂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秉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唐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大坂水库事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富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华口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1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仔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聂淑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亿龙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杞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连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汇沣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林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祥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启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喜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平市上林水库事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荣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玮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长汀水务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锦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汀县溪源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塅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汀县恒辉红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厂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陂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成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荣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汀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进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长汀县陂下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俊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俊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庄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威达绿色能源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家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俊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俊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泽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庄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威达绿色能源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津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严宝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建瓯北津水电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洋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小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游立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洋后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湖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龙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红湖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墩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丽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龙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红湖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赤院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年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理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春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瓯市小赤院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塘甲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能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建阳区兴湖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宸前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颖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端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建阳区发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公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丽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翁建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阳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端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建阳区发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武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建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德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东坑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家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江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裕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王家洲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旧馆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承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建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继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旧馆水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坊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先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益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高坊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岭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礼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淑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忠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龙岭下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平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秀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聪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长泰太兴投资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韩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曹华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胜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浦城县东风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洒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兴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闽益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卫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茂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卫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龙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茂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龙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溏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向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溏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千岭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炜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向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武市金岭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</w:tr>
      <w:tr>
        <w:trPr>
          <w:trHeight w:val="3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谟武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韶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孝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谟武水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沙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荣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虞文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昌景顺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富昌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荣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东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昌县富昌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洋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韶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建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顺昌洋口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进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朝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曲仕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鑫河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茶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朝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松溪县茶州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照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良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兴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（南平）能源集团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星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良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水务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智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平市照溪供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峡阳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邵良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延平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兴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（南平）能源集团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界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政和县界溪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宝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季玉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龙潭溪水利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温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宽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下温洋水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温洋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洞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清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有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和县金和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兰溪一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文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树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玉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福安市黄兰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力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桑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超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庆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闽东电力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发电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薛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庆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晨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鼎市南溪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口渡大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荣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双口渡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、总经理</w:t>
            </w:r>
          </w:p>
        </w:tc>
      </w:tr>
      <w:tr>
        <w:trPr>
          <w:trHeight w:val="5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荣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福瑞能源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田溪水力发电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4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斯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周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秀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闽东电力宁德发电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岩电站运行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涵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廷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少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金涵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正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蕉城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俊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蕉城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峥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德市宁港自来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造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雷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罗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工业和信息化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金造桥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尾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德万顺水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泉水库发电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垄溪一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魏宏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歆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后垄溪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旺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德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旺坑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黛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著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世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屏南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东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通达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东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晨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霄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富源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牛头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晨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寿宁牛头山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竹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晨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祥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寿宁县麻竹坪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东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柏洋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西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小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清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霞浦县溪西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岚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韦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柘荣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良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柘荣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学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柘荣县青岚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文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绍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工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德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宁德电力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4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抽水蓄能电站上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绍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工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福新周宁抽水蓄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抽水蓄能电站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绍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工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文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福新周宁抽水蓄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4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垄溪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凤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县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立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宁华电能源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远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萩芦溪水电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方红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韶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远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文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莆田市东方红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尾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游县九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塘西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宇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游县九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东溪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隔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庆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东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育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蒋隔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伟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宇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古洋水库管理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溪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碧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志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仙游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碧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仙游县九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村内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汉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晓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村内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兰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毅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志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志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安溪兰田水库电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涌溪三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华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府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涌溪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涌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华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尧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四星投资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固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华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府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涌溪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彭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思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辉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彭村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门滩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振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思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建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龙门滩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安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也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晋江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姚庆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晋江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贻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晋江市新安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笋塔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易辉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建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家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笋塔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坂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少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永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坂头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壁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忠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传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州市石壁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桥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雪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安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海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后桥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泗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庄一鸣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港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亚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港区农业农村和水务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荣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港区泗洲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菱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旭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洋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直属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剑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惠安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顺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洋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惠安县直属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跳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伯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志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马跳水库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志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建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华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安市文溪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一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伯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梅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五一水库水资源调配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门滩四级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伯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东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楼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春县龙门滩四级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坑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芳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明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坑口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六角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芳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田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良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明益水电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水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颜全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帝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廷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宁县闽源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孔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巫志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厝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熊拥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唐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陈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潭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贤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明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谈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恒升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言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忠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小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陶明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如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将乐县小王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沙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童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绍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利投资集团明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原水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芦下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建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聚源水电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蒙州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德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开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蒙州水电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3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口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立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荣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明溪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东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宏源电业股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下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宝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宁化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宣传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仁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星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桥下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隆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以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炳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隆陂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美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南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炳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沙坪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上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祥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贞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化县泉上水库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琴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建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芬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琴源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嵩口坪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姜祖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建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农业农村和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进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清流县嵩口坪电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江水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田富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海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台江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竹洲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方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集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亿力集团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登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市竹洲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书记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斑竹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再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雷德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中银斑竹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牙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夏永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元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少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市投资发展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锦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明市明源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官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祖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官昌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菀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水利投资集团（沙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务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生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高砂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城关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秋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简伟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能源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埠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海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宁建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友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水埠水库运行调度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良浅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文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泰宁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文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金湖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贡川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正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丘涛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贡川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坂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赖飞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亿泉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源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鑫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立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燕江水务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门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明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见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西门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丰海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龚祖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彪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华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分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侯林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华电丰海发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3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鸭姆潭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永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市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兴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永安宏力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汶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元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尤溪县紫阳水利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剑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海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支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省尤溪后亭溪流域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4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雍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德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昌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口发电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流域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柳塘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晓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明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柳塘水库调度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积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晓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福建水投集团尤溪水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兴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潘友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南溪水库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伙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普通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里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凤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有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肖永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尤溪县双里水库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兜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伟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元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政水务原水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营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溪东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光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汀溪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竹坝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永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汀溪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元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政水务原水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营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执行董事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汀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廖华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市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小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厦门市汀溪水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培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银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建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漳泽电力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绵良电站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俊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育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天禹兴能源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经理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宫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培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松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翔实业有限公司天宫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家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华安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统战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志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西陂水电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利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秀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松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翔实业有限公司利水分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湖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小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柳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湖后水库水电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3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九九坑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艺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奕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海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鹏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龙海区九九坑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川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国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政法委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历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小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东川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峰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琦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历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z w:val="15"/>
                <w:szCs w:val="15"/>
                <w:u w:val="none"/>
                <w:lang w:eastAsia="zh-CN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立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上峰水库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荣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丽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平和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统战部长、宣传部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历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詹连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和县新荣水库管理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塘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权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霄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增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霄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绿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云霄县杜塘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眉力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赐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伟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蓝文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眉力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过陂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漳浦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人武部政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石过陂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山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予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大常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书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良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柯慕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梁山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2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美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诚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良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伟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杨美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支部书记</w:t>
            </w:r>
          </w:p>
        </w:tc>
      </w:tr>
      <w:tr>
        <w:trPr>
          <w:trHeight w:val="3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澎水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和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鸿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志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澎水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赤兰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漳浦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、人武部政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建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浦县石过陂水库运行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3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后井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振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开发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秋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港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委会农林水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汉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古雷后井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护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祖妈林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小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开发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郑秋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古雷港经济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委会农林水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木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古雷祖妈林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护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4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活盘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泰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区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余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泰区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安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漳州市长泰区活盘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运行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岭下溪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三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共诏安县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来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和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岭下溪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湖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俊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一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永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亚湖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龙潭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进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县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沈来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水利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局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钦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诏安县龙潭水库工作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4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十六脚湖水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良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万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组成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邹海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潭综合实验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资源服务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副主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7" w:right="2098" w:gutter="0" w:header="0" w:top="1531" w:footer="1134" w:bottom="1531"/>
          <w:pgNumType w:fmt="decimal"/>
          <w:formProt w:val="false"/>
          <w:titlePg/>
          <w:textDirection w:val="lrTb"/>
          <w:docGrid w:type="lines" w:linePitch="59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608195</wp:posOffset>
            </wp:positionH>
            <wp:positionV relativeFrom="page">
              <wp:posOffset>9864090</wp:posOffset>
            </wp:positionV>
            <wp:extent cx="1803400" cy="431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orient="landscape" w:w="11906" w:h="16838"/>
      <w:pgMar w:left="1531" w:right="1531" w:gutter="0" w:header="0" w:top="2098" w:footer="1134" w:bottom="1587"/>
      <w:pgNumType w:fmt="decimal"/>
      <w:formProt w:val="false"/>
      <w:titlePg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41:00Z</dcterms:created>
  <dc:creator>林欣</dc:creator>
  <dc:description/>
  <dc:language>en-US</dc:language>
  <cp:lastModifiedBy>吴糖气泡水</cp:lastModifiedBy>
  <cp:lastPrinted>2022-03-29T04:59:00Z</cp:lastPrinted>
  <dcterms:modified xsi:type="dcterms:W3CDTF">2025-04-03T10:10:32Z</dcterms:modified>
  <cp:revision>0</cp:revision>
  <dc:subject/>
  <dc:title>福建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B903FC7AE4DF4A9D233F660617D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mOTA2NTI3Y2E2NWI4YTFjZWM1MGQ1OWEzMzA3YTAiLCJ1c2VySWQiOiIxMjE2NzM3NjA3In0=</vt:lpwstr>
  </property>
</Properties>
</file>