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将黄潭河流域综合治理列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小河流治理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潭河为汀江左岸一级支流，跨龙岩市新罗区、上杭县和永定区，总体流向自东北向西南，干流依次流经古田、大池、溪口、太拔、蓝溪、稔田、仙师等乡镇，沿途纳入梅坝溪、大洋坝溪、调和溪、院田溪、合调溪等主要支流，于永定区仙师镇汇入汀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棉花滩水库库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黄潭河集水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2</w:t>
      </w:r>
      <w:r>
        <w:rPr>
          <w:rFonts w:ascii="Times New Roman" w:hAnsi="Times New Roman" w:cs="Times New Roman" w:eastAsia="仿宋_GB2312"/>
          <w:sz w:val="32"/>
        </w:rPr>
        <w:t>平方公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河道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</w:rPr>
        <w:t>公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河道平均坡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流域呈羽形分布，分水岭多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高山，总体地势自东北向西南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黄潭河流域通过防洪工程等项目建设，项目区河道的防洪基础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明显成效，但由于河岸由抗冲能力差的土层组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特别是受去年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大暴雨影响，流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原有河岸受损严重，存在不同程度河岸基础掏空、护岸墙身松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岸坡坍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现象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建旧堤建设标准低，堤顶道路条件差、部分河道水生态环境较差，河道淤积严重，行洪能力差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水生态文明、乡村振兴和水利高质量发展等要求，提高项目区河道两岸防洪标准及河道行洪能力，改善河道水生态环境，保障区域防洪安全和粮食安全，促进区域社会经济可持续发展，进行黄潭河流域综合治理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项目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因此建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黄潭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域综合治理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中小河流治理项目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逐步完成黄潭河流域整线销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5:00Z</dcterms:created>
  <dc:creator>xbany</dc:creator>
  <dc:description/>
  <dc:language>en-US</dc:language>
  <cp:lastModifiedBy>user</cp:lastModifiedBy>
  <dcterms:modified xsi:type="dcterms:W3CDTF">2025-01-15T10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42AE3A1C4FECB0E5BA1AEC7D5624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2FlNzgzY2NjMmI3MzgzMjhhZGY1YmJkYTA2ZWFhOTYiLCJ1c2VySWQiOiI0NjU3MjIxNjYifQ==</vt:lpwstr>
  </property>
  <property fmtid="{D5CDD505-2E9C-101B-9397-08002B2CF9AE}" pid="5" name="commondata">
    <vt:lpwstr>commondata</vt:lpwstr>
  </property>
</Properties>
</file>