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福建省中型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9"/>
        <w:gridCol w:w="658"/>
        <w:gridCol w:w="1837"/>
        <w:gridCol w:w="851"/>
        <w:gridCol w:w="667"/>
        <w:gridCol w:w="2012"/>
        <w:gridCol w:w="813"/>
        <w:gridCol w:w="677"/>
        <w:gridCol w:w="2286"/>
        <w:gridCol w:w="904"/>
      </w:tblGrid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闽侯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麒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水利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厅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为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溪源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眉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尾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宇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尾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狄宏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开发区白眉供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乃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系联排联调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晋安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忠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晋安区国有资产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能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晋安区绿色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溪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三溪口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弥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兴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仁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清县安仁溪水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电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清县安仁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三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荣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福瑞能源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水力发电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委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岭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邦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岭里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葫芦门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住建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水务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惠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吉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聚源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竹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惠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瑜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商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大樟溪界竹口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、总经理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元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卫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境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贻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青龙溪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建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三溪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基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连城县福地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淑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巧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连峰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国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连城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金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溪柄电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镇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连城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冠豸山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景名胜区管理委员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涧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红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紫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矶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龙岩溪柄电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上杭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上杭金山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琼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天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武平县紫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捷文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武平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彩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黄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隆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彬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国投集团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隆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彬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国投集团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振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武平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纪委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彩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开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瑞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永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正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村美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坪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正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发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新罗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开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瑞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永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灌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大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雪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灌洋水库工作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狮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财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炳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石狮坂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秉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唐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大坂水库事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富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华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仔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淑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亿龙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杞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连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汇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祥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喜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上林水库事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玮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长汀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锦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溪源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塅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恒辉红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厂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陂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进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陂下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俊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俊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庄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威达绿色能源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家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俊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俊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庄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威达绿色能源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津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宝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建瓯北津水电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立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洋后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龙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红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墩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丽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龙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红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赤院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理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春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小赤院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塘甲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能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兴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宸前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颖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端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发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公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丽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端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发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武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建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东坑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家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江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裕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王家洲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旧馆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承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建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继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旧馆水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先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益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高坊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岭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礼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淑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忠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龙岭下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平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秀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聪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长泰太兴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胜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东风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洒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兴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闽益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卫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茂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卫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龙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茂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龙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溏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向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溏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向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岭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谟武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韶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孝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谟武水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沙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荣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文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景顺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昌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荣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东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县富昌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韶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洋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进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仕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鑫河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茶州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兴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（南平）能源集团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星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水务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照溪供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峡阳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兴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（南平）能源集团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政和县界溪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玉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龙潭溪水利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温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宽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下温洋水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温洋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洞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有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金和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兰溪一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文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树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玉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安市黄兰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超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庆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东电力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发电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庆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晨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南溪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口渡大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荣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双口渡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、总经理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荣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福瑞能源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水力发电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斯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周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东电力宁德发电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岩电站运行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涵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廷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少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金涵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正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蕉城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俊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峥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德市宁港自来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造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雷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罗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工业和信息化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造桥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德万顺水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泉水库发电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垄溪一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宏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歆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后垄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德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旺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黛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著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通达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东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霄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富源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头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寿宁牛头山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竹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祥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麻竹坪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东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柏洋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西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清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溪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岚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良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学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青岚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德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宁德电力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抽水蓄能电站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福新周宁抽水蓄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抽水蓄能电站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福新周宁抽水蓄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4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垄溪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凤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立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华电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远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萩芦溪水电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韶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远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文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东方红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西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宇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东溪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隔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庆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东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育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蒋隔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古洋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溪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碧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内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汉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村内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毅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志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溪兰田水库电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涌溪三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府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涌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涌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尧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四星投资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固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府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涌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思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辉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彭村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门滩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思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建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龙门滩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安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也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庆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贻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新安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笋塔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辉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建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家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笋塔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坂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少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永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坂头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壁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忠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传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石壁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雪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安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后桥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一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亚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农业农村和水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荣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泗洲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菱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旭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洋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直属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惠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顺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洋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直属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跳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马跳水库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建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华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文溪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一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梅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五一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门滩四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楼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龙门滩四级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坑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芳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坑口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角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芳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良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明益水电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水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全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帝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廷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闽源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志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厝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拥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陈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贤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谈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升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言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忠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小王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沙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绍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利投资集团明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芦下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建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聚源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州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开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蒙州水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立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东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宏源电业股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宝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宁化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宣传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仁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桥下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以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炳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隆陂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美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南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炳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沙坪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祥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贞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泉上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琴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芬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琴源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嵩口坪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祖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进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嵩口坪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江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富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海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台江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方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集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亿力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登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竹洲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斑竹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再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德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中银斑竹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牙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永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少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投资发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锦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明源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祖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官昌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菀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水利投资集团（沙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生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高砂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城关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伟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埠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海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建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水埠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浅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文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贡川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正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涛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贡川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坂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飞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亿泉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鑫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立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燕江水务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门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见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西门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海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祖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林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丰海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鸭姆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永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宏力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汶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元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尤溪县紫阳水利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剑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海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支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尤溪后亭溪流域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雍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德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昌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口发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流域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明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柳塘水库调度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积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尤溪水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兴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友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南溪水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伙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凤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永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双里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兜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伟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元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政水务原水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营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东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光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永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元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政水务原水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营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汀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培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银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漳泽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绵良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育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天禹兴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培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松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翔实业有限公司天宫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家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华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统战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西陂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秀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松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翔实业有限公司利水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小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柳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湖后水库水电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3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九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艺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鹏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龙海区九九坑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国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政法委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东川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琦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立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上峰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统战部长、宣传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连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新荣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权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增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绿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杜塘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力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赐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文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眉力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过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漳浦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人武部政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石过陂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予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良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慕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梁山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诚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良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伟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杨美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部书记</w:t>
            </w:r>
          </w:p>
        </w:tc>
      </w:tr>
      <w:tr>
        <w:trPr>
          <w:trHeight w:val="3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澎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和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鸿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志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澎水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赤兰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漳浦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人武部政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石过陂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井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振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开发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秋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港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农林水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汉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古雷后井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护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祖妈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小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开发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秋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港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农林水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木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古雷祖妈林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护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泰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余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泰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安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长泰区活盘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岭下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三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诏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来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和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岭下溪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俊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一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亚湖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进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来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钦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龙潭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六脚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良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万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海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资源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2098" w:gutter="0" w:header="0" w:top="1531" w:footer="1134" w:bottom="1531"/>
          <w:pgNumType w:fmt="decimal"/>
          <w:formProt w:val="false"/>
          <w:titlePg/>
          <w:textDirection w:val="lrTb"/>
          <w:docGrid w:type="lines" w:linePitch="59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08195</wp:posOffset>
            </wp:positionH>
            <wp:positionV relativeFrom="page">
              <wp:posOffset>9864090</wp:posOffset>
            </wp:positionV>
            <wp:extent cx="1803400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2098" w:footer="1134" w:bottom="1587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1:00Z</dcterms:created>
  <dc:creator>林欣</dc:creator>
  <dc:description/>
  <dc:language>en-US</dc:language>
  <cp:lastModifiedBy>Administrator</cp:lastModifiedBy>
  <cp:lastPrinted>2022-03-29T04:59:00Z</cp:lastPrinted>
  <dcterms:modified xsi:type="dcterms:W3CDTF">2025-05-29T07:57:07Z</dcterms:modified>
  <cp:revision>0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8C34C80D446B2A1B6FDD745099989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mU3ODBjZTRlZmExYTA1OWM0YTA1OTQ0ODBjYmEyNzQiLCJ1c2VySWQiOiIyNjYzMjY3NjEifQ==</vt:lpwstr>
  </property>
</Properties>
</file>