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年度福建省水利先进实用技术推广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及产品目录拟入选名录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4878"/>
        <w:gridCol w:w="3645"/>
      </w:tblGrid>
      <w:tr>
        <w:trPr>
          <w:tblHeader w:val="true"/>
          <w:trHeight w:val="79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pacing w:val="-10"/>
                <w:kern w:val="0"/>
                <w:sz w:val="28"/>
                <w:szCs w:val="28"/>
              </w:rPr>
              <w:t>技术（产品）名称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持有单位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太阳能臭氧消毒一体化供水设备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察察（福建）环境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方红壤丘陵区水土流失治理崩岗差异化治理技术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汀县水土保持中心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bookmarkStart w:id="0" w:name="_Hlk5137109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300mm</w:t>
              <w:softHyphen/>
              <w:softHyphen/>
              <w:t>—DN260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开挖管道施工用球墨铸铁顶管及管件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台明铸管科技股份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球墨铸铁顶管及管件防脱接口及免镇墩设计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无线</w:t>
            </w:r>
            <w:r>
              <w:rPr>
                <w:rFonts w:eastAsia="仿宋" w:cs="仿宋" w:ascii="仿宋" w:hAnsi="仿宋"/>
                <w:sz w:val="24"/>
                <w:szCs w:val="24"/>
              </w:rPr>
              <w:t>MCU</w:t>
            </w:r>
            <w:r>
              <w:rPr>
                <w:rFonts w:ascii="仿宋" w:hAnsi="仿宋" w:cs="仿宋" w:eastAsia="仿宋"/>
                <w:sz w:val="24"/>
                <w:szCs w:val="24"/>
              </w:rPr>
              <w:t>振弦传感网络构建技术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厦门四信物联网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大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AiFlow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视觉测流产品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汉大水云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给水管道非开挖更新用全结构翻转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固化内衬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行科技股份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先张法预应力防洪生态护岸桩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君揽建设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上海交通大学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机自发光导示标识标线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世明光学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字孪生四预调度系统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中锐网络股份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bookmarkStart w:id="3" w:name="OLE_LINK8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HKUF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超滤净水器</w:t>
            </w:r>
            <w:bookmarkEnd w:id="3"/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州海恒水务设备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库矩阵化管理平台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福建万福信息技术有限公司</w:t>
            </w:r>
          </w:p>
        </w:tc>
      </w:tr>
      <w:tr>
        <w:trPr>
          <w:trHeight w:val="145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形板桩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大禺预制构件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福建大禺建材科技有限公司</w:t>
            </w:r>
          </w:p>
        </w:tc>
      </w:tr>
      <w:tr>
        <w:trPr>
          <w:trHeight w:val="134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高防腐热镀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-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铝合金钢丝无锈熔接网在生态支挡结构中的应用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贝卡尔特（青岛）钢丝产品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电耗超滤净水设备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浙江开创环保科技股份有限公司</w:t>
            </w:r>
          </w:p>
        </w:tc>
      </w:tr>
      <w:tr>
        <w:trPr>
          <w:trHeight w:val="116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M&amp;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时空分辨率微波测雨技术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江苏微之润智能技术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性能水工情一体化采控终端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游荡型河道堤防治理关键技术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江勘测规划设计研究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责任公司</w:t>
            </w:r>
          </w:p>
        </w:tc>
      </w:tr>
      <w:tr>
        <w:trPr>
          <w:trHeight w:val="120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遥测终端机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武汉新烽光电股份有限公司</w:t>
            </w:r>
          </w:p>
        </w:tc>
      </w:tr>
      <w:tr>
        <w:trPr>
          <w:trHeight w:val="142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白蚁智慧监测系统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武汉新烽光电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福建水投勘测设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福建省水利水电科学研究院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多普勒超声波流量计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武汉新烽光电股份有限公司</w:t>
            </w:r>
          </w:p>
        </w:tc>
      </w:tr>
      <w:tr>
        <w:trPr>
          <w:trHeight w:val="146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便携式微流控水质检测仪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武汉新烽光电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福建省水投勘测设计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种精准加药设备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浙江钱江水利供水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PTF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超滤膜净水系统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先张法预应力混凝土翼边管桩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建华建材科技（福建）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供水管网渗漏报警平台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厦门矽创微电子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斗遥测终端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厦门辰迈智慧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数据采集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MCU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GK44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振弦式表面裂缝计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基康仪器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GK6150S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多维度变形测量系统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自动混凝土凝结时间测定装置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厦门捷航工程检测技术有限公司</w:t>
            </w:r>
          </w:p>
        </w:tc>
      </w:tr>
      <w:tr>
        <w:trPr>
          <w:trHeight w:val="136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基于声波增雨的流域水资源调控关键技术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福建水口发电集团有限公司</w:t>
            </w:r>
          </w:p>
        </w:tc>
      </w:tr>
      <w:tr>
        <w:trPr>
          <w:trHeight w:val="127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农村供水县域统管平台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海威派格智慧水务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9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智能一体化小型水厂（无阀滤池）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红萍（满江红）生活废水净化技术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福建省农业科学院资源环境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土壤肥料研究所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大型水库工程智能监控和智慧管理系统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福建省水投数字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SD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物联网网关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数字孪生水利工程建设管理系统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县域小型水利工程物业化集中管护平台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福州闽鸿易控电子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一种基于多角度耦合探测技术的光学多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散射泥沙自动监测系统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广州和时通水生态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水文水情综合监测软件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智流通便携式走航测流系统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轨道自动测流系统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水利部南京水利水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自动化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南水水务科技有限公司</w:t>
            </w:r>
          </w:p>
        </w:tc>
      </w:tr>
      <w:tr>
        <w:trPr>
          <w:trHeight w:val="130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超声波无线时差法流量在线监测仪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水利部南京水利水文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研究所</w:t>
            </w:r>
          </w:p>
        </w:tc>
      </w:tr>
      <w:tr>
        <w:trPr>
          <w:trHeight w:val="131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一体化毫米波雷达水位计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水利部南京水利水文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南水科技有限公司</w:t>
            </w:r>
          </w:p>
        </w:tc>
      </w:tr>
      <w:tr>
        <w:trPr>
          <w:trHeight w:val="171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一体化厢式九参数水质监测站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水利部南京水利水文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研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南水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南水水务科技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灌区信息化管理平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福建南智信息技术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衬不锈钢复合钢管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新澎复合材料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精密浊度检测技术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深圳市清时捷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深圳市千载铭辰仪器有限公司</w:t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水质在线分析系统</w:t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声波雷达流量计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厦门海川润泽物联网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</w:tr>
      <w:tr>
        <w:trPr>
          <w:trHeight w:val="1119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球墨铸铁管顶管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铭铸管股份有限公司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3:00Z</dcterms:created>
  <dc:creator>微软用户</dc:creator>
  <dc:description/>
  <dc:language>en-US</dc:language>
  <cp:lastModifiedBy>Passer-by</cp:lastModifiedBy>
  <cp:lastPrinted>2025-08-13T17:25:00Z</cp:lastPrinted>
  <dcterms:modified xsi:type="dcterms:W3CDTF">2025-08-13T10:12:19Z</dcterms:modified>
  <cp:revision>6</cp:revision>
  <dc:subject/>
  <dc:title>2020年度福建省水利先进实用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E2FA3D2B49D39F3E59710CFCDF1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