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/>
      </w:pPr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福建省水利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然人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社会信用代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地址和电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愿参加本次采购活动，严格遵守《中华人民共和国政府采购法》及相关法律法规，坚守公开、公平公正和诚实信用等原则，依法诚信经营，并郑重承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文件要求以及《中华人民共和国政府采购法》第二十二条规定的条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独立承担民事责任的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良好的商业信誉和健全的财务会计制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有履行合同所必需的设备和专业技术能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依法缴纳税收和社会保障资金的良好记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政府采购活动前三年内，在经营活动中没有重大违法记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政府采购法律法规有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供应商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公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月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我单位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本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专指参加采购活动的供应商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含自然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)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资格承诺的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供应商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在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报价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文件中按此模板提供承诺函，否则，视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未按照比选通知书规定提交报价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吴少松</cp:lastModifiedBy>
  <cp:lastPrinted>2024-09-25T07:31:00Z</cp:lastPrinted>
  <dcterms:modified xsi:type="dcterms:W3CDTF">2025-06-13T16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DA8910334A6B8D4B656AE30EEE0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