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0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福建省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1+N”“N+1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涉水审批“一件事”改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联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人员名单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818"/>
        <w:gridCol w:w="2500"/>
        <w:gridCol w:w="1625"/>
        <w:gridCol w:w="1675"/>
        <w:gridCol w:w="1976"/>
      </w:tblGrid>
      <w:tr>
        <w:trPr>
          <w:tblHeader w:val="true"/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一件事”事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责任分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+N”“N+1”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涉水审批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一件事”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省水利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黄远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业务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314693955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刘  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技术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60531595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福州市水利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熊  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业务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905001907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郑国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技术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506996660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厦门市农业农村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蔡毅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业务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305929996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陈圣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技术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959266265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漳州市水利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林开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业务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960105229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廖苗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技术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626024720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+N”“N+1”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涉水审批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一件事”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泉州市水利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苏诗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业务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985997079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林靖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技术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120685685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三明市水利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李玉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业务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259810214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林明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技术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960501308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莆田市水利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吴少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业务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860016618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南平市水利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业务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960681038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龙岩市水利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陈志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业务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906971777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技术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650836900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宁德市水利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孙文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业务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650797905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平潭综合实验区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农业农村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丁  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业务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906923199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叶承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技术经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64500702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134" w:bottom="1587"/>
          <w:pgNumType w:fmt="decimal"/>
          <w:formProt w:val="false"/>
          <w:titlePg/>
          <w:textDirection w:val="lrTb"/>
          <w:docGrid w:type="lines" w:linePitch="596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08195</wp:posOffset>
            </wp:positionH>
            <wp:positionV relativeFrom="page">
              <wp:posOffset>9864090</wp:posOffset>
            </wp:positionV>
            <wp:extent cx="1803400" cy="4318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160" w:right="320" w:hanging="840"/>
        <w:jc w:val="both"/>
        <w:textAlignment w:val="auto"/>
        <w:rPr/>
      </w:pPr>
      <w:r>
        <w:rPr>
          <w:rFonts w:ascii="仿宋_GB2312;仿宋" w:hAnsi="仿宋_GB2312;仿宋" w:cs="仿宋_GB2312;仿宋"/>
          <w:sz w:val="28"/>
          <w:szCs w:val="28"/>
        </w:rPr>
        <w:t>抄送：</w:t>
      </w:r>
      <w:r>
        <w:rPr>
          <w:rFonts w:ascii="仿宋" w:hAnsi="仿宋" w:cs="Times New Roman"/>
          <w:sz w:val="28"/>
          <w:szCs w:val="28"/>
          <w:lang w:eastAsia="zh-CN"/>
        </w:rPr>
        <w:t>省职转办、省数据管理局、省大数据集团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2098" w:footer="1134" w:bottom="1587"/>
      <w:pgNumType w:fmt="decimal"/>
      <w:formProt w:val="false"/>
      <w:titlePg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5524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4.3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5524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4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编号文件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41:00Z</dcterms:created>
  <dc:creator>林欣</dc:creator>
  <dc:description/>
  <dc:language>en-US</dc:language>
  <cp:lastModifiedBy>吴糖气泡水</cp:lastModifiedBy>
  <cp:lastPrinted>2022-03-29T04:59:00Z</cp:lastPrinted>
  <dcterms:modified xsi:type="dcterms:W3CDTF">2025-04-03T10:02:36Z</dcterms:modified>
  <cp:revision>1</cp:revision>
  <dc:subject/>
  <dc:title>福建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F0E5E8E1409AAB51F95073E499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mOTA2NTI3Y2E2NWI4YTFjZWM1MGQ1OWEzMzA3YTAiLCJ1c2VySWQiOiIxMjE2NzM3NjA3In0=</vt:lpwstr>
  </property>
</Properties>
</file>