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供应商资格承诺函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水利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然人姓名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和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愿参加本次采购活动，严格遵守《中华人民共和国政府采购法》及相关法律法规，坚守公开、公平公正和诚实信用等原则，依法诚信经营，并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采购文件要求以及《中华人民共和国政府采购法》第二十二条规定的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政府采购法律法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05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  <w:lang w:eastAsia="zh-CN"/>
        </w:rPr>
        <w:t>报价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比选通知书规定提交报价人的资格及资信文件，按资格审查不通过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XXQ</cp:lastModifiedBy>
  <cp:lastPrinted>2024-09-25T07:31:00Z</cp:lastPrinted>
  <dcterms:modified xsi:type="dcterms:W3CDTF">2024-11-22T07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167214205482483F9B8AE4FA2D20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