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76"/>
        <w:gridCol w:w="7602"/>
        <w:gridCol w:w="960"/>
        <w:gridCol w:w="882"/>
      </w:tblGrid>
      <w:tr>
        <w:trPr>
          <w:tblHeader w:val="true"/>
          <w:trHeight w:val="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置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清视频终端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采用硬件分体式结构，嵌入式操作系统，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架构、非工控机架构。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.3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，能够和符合国际标准的产品互通。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长时间连续运行。支持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带宽下实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80P 60FP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.2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.263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H.264 High Profile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视频编码协议。支持动态图像双流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双流两种功能，在保证主流视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80p 60fp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提下，第二路视频流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80p60fp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支持并提供网络双流功能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通过网络将桌面内容作为双流发送给远端会场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.7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.722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.7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AC   LC/L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多种音频编解码协议，可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K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的宽频效果。具备回声抵消、噪音抑制、自动增益等音频处理功能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备中文横幅功能，横幅的字体、颜色、背景色、是否滚动、位置均可自由设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.2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加密，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E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加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备多种检测机制，能够实现自环检测、音频输入输出检测、网络测试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冲突检测、网络断线检测等功能，支持掉线重呼，支持抗丢包策略，支持在活动视频上实时动态显示麦克和音响状态。支持中文输入法，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菜单中的地址呼叫栏、地址簿中添加地址条目。支持好友列表，显示好友在线状态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提供多种网络接入方式，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A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穿越、防火墙穿越等功能。具备较强的网络抗丢包能力，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丢包时声音清晰、图像流畅、无马赛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丢包率情况下视频会议仍可进行。支持智能丢包重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o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，具备音频优先策略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提供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独立的高清视频输入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独立的高清输出接口，其中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高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G/HD-SD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输出、接口。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独立的标清视频输入、输出接口。提供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太网口，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接口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摄像头一线连接终端，实现同时传输视频信号、控制信号和摄像头供电，减少连线和维护成本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音频输入，支持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音频输出，支持模拟卡侬麦克风、数字麦克风音频输入接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集成、联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包括网络系统集成、视频会议系统集成和系统总装联调等，指导与配合会场的场地适应性改造（包括音视频、灯光等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网络系统集成应至少包括：实现与网络系统集成，包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分配、网络配置、控制端口连接配置，设备环境参数配置，与相关系统的衔接配置等；网络系统联调测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视频会议系统集成应至少包括：线路安装与调试；与视频会议系统相关的音视频设备、显示设备、视频矩阵、中控系统等集成，视频会议系统设备的安装、设备之间的连接、网络线路连接；中控系统编程；会控配置；系统联调测试，预置场景式服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缆及辅材敷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包括网络线缆、音视频线缆等辅材，双绞线需采用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YD∕T 1019-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超五类双屏蔽网线，音视频线缆需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YT 224-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，光缆器材应符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TU-T G.65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。所有线缆寿命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线缆、辅材敷设，以及终端、摄像头、麦克风“三固定”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含其他必要的线缆、辅材及敷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会商线路租赁（五年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线，必须是专线。线路类型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ST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接入节点均采用以太接口，包含网络跳线、光线跳线、光电转换器、交换机、路由器等必须的网络设备及网络调通、测试、安防设备、线路租用等费用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5:00Z</dcterms:created>
  <dc:creator>Administrator</dc:creator>
  <dc:description/>
  <dc:language>en-US</dc:language>
  <cp:lastModifiedBy>WW3</cp:lastModifiedBy>
  <dcterms:modified xsi:type="dcterms:W3CDTF">2019-08-02T08:1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_2015_ms_pID_725343">
    <vt:lpwstr>(2)UJWn64HQgU0v/IjXTZJXJ3HthVTmNgUHxWtyhJ4x8n/LkdUYNB1Qo88p6WEGnlhFTxapYQiH
DXTHeZDkKUtWbrZfvve42BlTmyMtxGzbsDHJodSlH+ebSrwlS0rUDtv7p8DwFhQRR5VAeIP1
GvHb6+3O1oNXWLMbboLFPqBOaKSAfBrF+frKK0ws17hQEY8f9Wh4EV96tKYMA5k0QG8PU+9x
96Bva4Z1zgXKiwgl89</vt:lpwstr>
  </property>
  <property fmtid="{D5CDD505-2E9C-101B-9397-08002B2CF9AE}" pid="4" name="_2015_ms_pID_7253431">
    <vt:lpwstr>Xqvo1iyo/KirzmgoCywI5TLwJjyeKHEwrbzd3b4WqR0eazPAOO0bVY
LYJIHpAZ6OH3leRABCHucDbZv3zuuedY/kst0acHEjuYPAVsGreYLI6QMFCHSnqSyfE8xh57
Z9euxVhpyuVP05Y9rzMaAPSQOAZExvU1ep64uzkNkTaKg25nBLRe4LmyRJLuXkxtvYs=</vt:lpwstr>
  </property>
</Properties>
</file>